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670"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0" cy="2482215"/>
            <wp:effectExtent l="0" t="0" r="0" b="0"/>
            <wp:wrapTopAndBottom/>
            <wp:docPr id="1" name="Gute_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_Ruf" descr=""/>
                    <pic:cNvPicPr>
                      <a:picLocks noChangeAspect="1" noChangeArrowheads="1"/>
                    </pic:cNvPicPr>
                  </pic:nvPicPr>
                  <pic:blipFill>
                    <a:blip r:embed="rId2"/>
                    <a:srcRect l="-7" t="-10" r="-7" b="-10"/>
                    <a:stretch>
                      <a:fillRect/>
                    </a:stretch>
                  </pic:blipFill>
                  <pic:spPr bwMode="auto">
                    <a:xfrm>
                      <a:off x="0" y="0"/>
                      <a:ext cx="3600450" cy="2482215"/>
                    </a:xfrm>
                    <a:prstGeom prst="rect">
                      <a:avLst/>
                    </a:prstGeom>
                  </pic:spPr>
                </pic:pic>
              </a:graphicData>
            </a:graphic>
          </wp:anchor>
        </w:drawing>
      </w:r>
      <w:r>
        <w:rPr>
          <w:sz w:val="16"/>
        </w:rPr>
        <w:t>DIE LAIENSPIELGRUPPE Bollschweil brachte zur Weihnachtsfeier des Rad-fahrvereins „Waldeslust“ Bollschweil das Theaterstück „Der gute Ruf“ von F. Rieder zur Aufführung: Von links: Hanspeter Moll, Bettina Kirchenbauer, Rai-ner Schneider, Agnes Schwab, Josef Sonner, Berta Schätzle, Walter Schneider, Petra Schink, Emil-Anton Schweizer.</w:t>
        <w:tab/>
      </w:r>
      <w:r>
        <w:rPr>
          <w:b w:val="false"/>
          <w:sz w:val="16"/>
        </w:rPr>
        <w:t>Bild: G. Rupprecht</w:t>
      </w:r>
    </w:p>
    <w:p>
      <w:pPr>
        <w:pStyle w:val="Heading"/>
        <w:tabs>
          <w:tab w:val="clear" w:pos="708"/>
          <w:tab w:val="right" w:pos="5670" w:leader="none"/>
        </w:tabs>
        <w:jc w:val="both"/>
        <w:rPr>
          <w:b w:val="false"/>
          <w:b w:val="false"/>
          <w:sz w:val="16"/>
        </w:rPr>
      </w:pPr>
      <w:r>
        <w:rPr>
          <w:b w:val="false"/>
          <w:sz w:val="16"/>
        </w:rPr>
      </w:r>
    </w:p>
    <w:p>
      <w:pPr>
        <w:pStyle w:val="Heading"/>
        <w:rPr/>
      </w:pPr>
      <w:r>
        <w:rPr/>
        <w:t>Dank für viele Helfer</w:t>
      </w:r>
    </w:p>
    <w:p>
      <w:pPr>
        <w:pStyle w:val="Subtitle"/>
        <w:rPr>
          <w:sz w:val="20"/>
        </w:rPr>
      </w:pPr>
      <w:r>
        <w:rPr>
          <w:sz w:val="20"/>
        </w:rPr>
        <w:t>Beim Radfahrverein Bollschweil wurde Theater gespielt</w:t>
      </w:r>
    </w:p>
    <w:p>
      <w:pPr>
        <w:pStyle w:val="Normal"/>
        <w:rPr>
          <w:b/>
          <w:b/>
          <w:sz w:val="12"/>
        </w:rPr>
      </w:pPr>
      <w:r>
        <w:rPr>
          <w:b/>
          <w:sz w:val="12"/>
        </w:rPr>
      </w:r>
    </w:p>
    <w:p>
      <w:pPr>
        <w:sectPr>
          <w:type w:val="nextPage"/>
          <w:pgSz w:w="11906" w:h="16838"/>
          <w:pgMar w:left="2977" w:right="3259" w:gutter="0" w:header="0" w:top="284" w:footer="0" w:bottom="284"/>
          <w:pgNumType w:fmt="decimal"/>
          <w:formProt w:val="false"/>
          <w:textDirection w:val="lrTb"/>
          <w:docGrid w:type="default" w:linePitch="360" w:charSpace="0"/>
        </w:sectPr>
      </w:pPr>
    </w:p>
    <w:p>
      <w:pPr>
        <w:pStyle w:val="TextBody"/>
        <w:rPr/>
      </w:pPr>
      <w:r>
        <w:rPr>
          <w:smallCaps/>
        </w:rPr>
        <w:t xml:space="preserve">   </w:t>
      </w:r>
      <w:r>
        <w:rPr>
          <w:smallCaps/>
        </w:rPr>
        <w:t>Bollschweil</w:t>
      </w:r>
      <w:r>
        <w:rPr/>
        <w:t xml:space="preserve"> (gru.) Zum Beginn des neuen Jahres hatte der Radfahrverein „Waldeslust“ Bollschweil zu seiner Weihnachtsfeier in der Möhlinhalle ein-geladen. Der Handharmonikaclub Eh-renstetten unter der Leitung von Bir-     git Geiger eröffnete mit einem „Andan- te Cantabile“ (J. Dieser) den Fest-   abend. Mit Hans Spreer, der den Will-kommensgruß „Willkommen, Freunde, von nah und fern“ entbot, stand dem Radfahrverein ein charmanter Beglei-   ter durch das Programm zur Verfü-  gung. Mit den besten Wünschen für     das gerade begonnene Jahr und Ge-danken des chinesischen Philosophen Lao-tse überließ Hans Spreer dem Ver-einsvorstand Werner Schweizer das Wort.</w:t>
      </w:r>
    </w:p>
    <w:p>
      <w:pPr>
        <w:pStyle w:val="TextBody"/>
        <w:rPr/>
      </w:pPr>
      <w:r>
        <w:rPr/>
        <w:t xml:space="preserve">   </w:t>
      </w:r>
      <w:r>
        <w:rPr/>
        <w:t>Werner Schweizer zeigte sich in sei-enm Grußwort sichtlich erfreut und zufrieden über die durchaus große Zahl derer, die zum Mitfeiern gekommen waren und wertet das Interessse der Bevölkerung als Bestätigung für die angebotenen Aktivitäten und das Ge-schehen innerhalb des Radsportver-   eins. Besondere Grüße richtete Werner Schweizer an Bürgermeister Josef Hermann, Pfarrer Dieter Heck, Rektor Willi Bechthold, die Ehrenmitglieder Arsen Disch und Franz Hermann, an Ge-org Hog, Horst Maier und Johann  Stennis vom Patenverein „Edeltanne“ Ehrenstetten.</w:t>
      </w:r>
    </w:p>
    <w:p>
      <w:pPr>
        <w:pStyle w:val="TextBody"/>
        <w:rPr/>
      </w:pPr>
      <w:r>
        <w:rPr/>
        <w:t xml:space="preserve">   </w:t>
      </w:r>
      <w:r>
        <w:rPr/>
        <w:t>Verbunden mit herzlichen Dankes-worten grüßte Werner Schweizer den Gastverein aus Ehrenstetten, der so-    fort eine kameradschaftliche Zusage  einer Beteiligung zu diesem Fest gege-ben hatte, die neu gegründete Laien-spielgruppe Bollschweil, die ein Thea-terstück einstudiert hatte, den Künst-     ler Josef Schmutz, der die Theaterku- lisse schuf und nicht zuletzt Hans    Spreer mit Dank für seine Ansage.</w:t>
      </w:r>
    </w:p>
    <w:p>
      <w:pPr>
        <w:pStyle w:val="TextBody"/>
        <w:rPr/>
      </w:pPr>
      <w:r>
        <w:rPr/>
        <w:t xml:space="preserve">   </w:t>
      </w:r>
      <w:r>
        <w:rPr/>
        <w:t>Dank sagte der Vereinsvorsitzende   den beiden Jungen Tobisa Daul und Markus Rombach für die Zustellung    der Einladungen an sämtliche Haus- halte. Dank erhielten auch die Helfer   und Spender für die große Tombola. Neben den Vereinsmitgliedern hatten Geschäftsleute innerhalb und außer-</w:t>
      </w:r>
    </w:p>
    <w:p>
      <w:pPr>
        <w:pStyle w:val="TextBody"/>
        <w:rPr/>
      </w:pPr>
      <w:r>
        <w:br w:type="column"/>
      </w:r>
      <w:r>
        <w:rPr/>
        <w:t>halb Bollschweils ansehnliche Gaben gestiftet. So kamen neben vielen ver-schiedenen Preisen ein Rundflug über den Kaiserstuhl, eine Kamera und ein Essen in einem Markgräfler Speiselo-  kal zur Verlosung.</w:t>
      </w:r>
    </w:p>
    <w:p>
      <w:pPr>
        <w:pStyle w:val="Normal"/>
        <w:jc w:val="both"/>
        <w:rPr>
          <w:sz w:val="16"/>
        </w:rPr>
      </w:pPr>
      <w:r>
        <w:rPr>
          <w:sz w:val="16"/>
        </w:rPr>
        <w:t xml:space="preserve">   </w:t>
      </w:r>
      <w:r>
        <w:rPr>
          <w:sz w:val="16"/>
        </w:rPr>
        <w:t>Als einen der Höhepunkte des    Abends kündigte Hans Spreer einen Prolog, vorgetragen von Uschi Schwei-zer, an. Kräftiger Applaus bestätigte  diese Ankündigung. Den musikali-   schen Rahmen zum Prolog gab der Handharmonikaclub mit „Drei kleine Musikstücke“ von Hugo Hermann, ei-nem „Weihnachtspotpourri“, „Trompe-ters Wiegenland“ von Leroy Enderson und den „Ballsirenen“ von Franz Le-  har. Aufgrund einer Strompanne ver-zögerte sich die Aufführung des Thea-terstückes um einige Zeit, die durch      die Darbietungen des Handharmoni-kaclubs bestens überbrückt wurde.</w:t>
      </w:r>
    </w:p>
    <w:p>
      <w:pPr>
        <w:pStyle w:val="Normal"/>
        <w:jc w:val="both"/>
        <w:rPr>
          <w:sz w:val="16"/>
        </w:rPr>
      </w:pPr>
      <w:r>
        <w:rPr>
          <w:sz w:val="16"/>
        </w:rPr>
      </w:r>
    </w:p>
    <w:p>
      <w:pPr>
        <w:pStyle w:val="Normal"/>
        <w:jc w:val="both"/>
        <w:rPr>
          <w:sz w:val="16"/>
        </w:rPr>
      </w:pPr>
      <w:r>
        <w:rPr>
          <w:sz w:val="16"/>
        </w:rPr>
        <w:t xml:space="preserve">   </w:t>
      </w:r>
      <w:r>
        <w:rPr>
          <w:sz w:val="16"/>
        </w:rPr>
        <w:t>Als sich verspätet der Vorhang hob, begeisterten Josef Sonner, Agnes Schwab, Bettina Kirchenbauer, Berta Schätzle,Rainer Schneider, Emil-An-   ton Schweizer, Hanspeter Moll und Walter Schneider mit ihrer Darstel-    lung in „Der gute Ruf“, einem Lust-  spiel in drei Akten von F. Rieder. Die Laienspieler erhielten mehrfachen Szenen- und herzlichen Schlußapplaus sowie Blumengebinde und Weinge-schenke.</w:t>
      </w:r>
    </w:p>
    <w:p>
      <w:pPr>
        <w:pStyle w:val="Normal"/>
        <w:jc w:val="both"/>
        <w:rPr>
          <w:sz w:val="16"/>
        </w:rPr>
      </w:pPr>
      <w:r>
        <w:rPr>
          <w:sz w:val="16"/>
        </w:rPr>
        <w:t xml:space="preserve">   </w:t>
      </w:r>
      <w:r>
        <w:rPr>
          <w:sz w:val="16"/>
        </w:rPr>
        <w:t>Mitbeteiligt an der Aufführung wa-   ren Petra Schink (Souffleuse), Josef Schmutz (Bühnenbild), Beate Schmidt und Petra Suger (Maske), Karl Di-schinger (Regie) und Wolfram Schla-bach (beratende Spielleitung). Auch      sie erhielten eine Anerkennung für ih-         re Mühen. Werner Schweizer über-reichte dem Geschäftsführer der Win-zergenossenschaft Ehrenstetten, Georg Hog, ebenfalls ein Geschenk.</w:t>
      </w:r>
    </w:p>
    <w:p>
      <w:pPr>
        <w:pStyle w:val="Normal"/>
        <w:jc w:val="both"/>
        <w:rPr>
          <w:sz w:val="16"/>
        </w:rPr>
      </w:pPr>
      <w:r>
        <w:rPr>
          <w:sz w:val="16"/>
        </w:rPr>
        <w:t xml:space="preserve">   </w:t>
      </w:r>
      <w:r>
        <w:rPr>
          <w:sz w:val="16"/>
        </w:rPr>
        <w:t>Frohe und weniger begeisterte Ge-sichter sah man nach dem Verkauf der Lose, je nachdem, ob man einen Ge- winn oder eine „Niete“ gezogen hatte. Mit der musikalischen Unterhaltung durch den Handharmonikaclub Ehren-stetten endete gegen Mitternacht ein rundum gelungener Abend.</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tabs>
          <w:tab w:val="clear" w:pos="708"/>
          <w:tab w:val="right" w:pos="5670" w:leader="none"/>
        </w:tabs>
        <w:jc w:val="both"/>
        <w:rPr>
          <w:b/>
          <w:b/>
          <w:sz w:val="16"/>
        </w:rPr>
      </w:pPr>
      <w:r>
        <w:rPr>
          <w:b/>
          <w:sz w:val="16"/>
        </w:rPr>
      </w:r>
    </w:p>
    <w:p>
      <w:pPr>
        <w:pStyle w:val="Normal"/>
        <w:jc w:val="center"/>
        <w:rPr>
          <w:sz w:val="16"/>
        </w:rPr>
      </w:pPr>
      <w:r>
        <w:rPr>
          <w:sz w:val="16"/>
        </w:rPr>
        <w:t>Badische Zeitung vom 15. Januar 1988</w:t>
      </w:r>
    </w:p>
    <w:sectPr>
      <w:type w:val="nextPage"/>
      <w:pgSz w:w="11906" w:h="16838"/>
      <w:pgMar w:left="297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1:07:00Z</dcterms:created>
  <dc:creator>Markus Weiser/BZ</dc:creator>
  <dc:description/>
  <dc:language>en-US</dc:language>
  <cp:lastModifiedBy>Markus Weiser</cp:lastModifiedBy>
  <cp:lastPrinted>2003-12-16T08:18:00Z</cp:lastPrinted>
  <dcterms:modified xsi:type="dcterms:W3CDTF">2003-12-20T11:21:00Z</dcterms:modified>
  <cp:revision>3</cp:revision>
  <dc:subject>Der gute Ruf</dc:subject>
  <dc:title>Dank für viele Helfer</dc:title>
</cp:coreProperties>
</file>