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Laienspieler waren aktiv</w:t>
      </w:r>
    </w:p>
    <w:p>
      <w:pPr>
        <w:pStyle w:val="Subtitle"/>
        <w:rPr>
          <w:sz w:val="20"/>
        </w:rPr>
      </w:pPr>
      <w:r>
        <w:rPr>
          <w:sz w:val="20"/>
        </w:rPr>
        <w:t>Erste Veranstaltung in Bollschweil erfolgreich verlaufe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mallCaps/>
          <w:sz w:val="16"/>
        </w:rPr>
        <w:t xml:space="preserve">   </w:t>
      </w:r>
      <w:r>
        <w:rPr>
          <w:smallCaps/>
          <w:sz w:val="16"/>
        </w:rPr>
        <w:t>Bollschweil</w:t>
      </w:r>
      <w:r>
        <w:rPr>
          <w:sz w:val="16"/>
        </w:rPr>
        <w:t xml:space="preserve"> (W.Sch.) Zum er-   sten Mal hatte die Laienspielgruppe Bollschweil in der Möhlinhalle eine ei-gene Veranstaltung, bei der dem Publi-kum viel Humor und Freude geboten wurde. Aufgeführt wurde das Lustspiel „Kirsch und Kern“. Anschließend spielte die Kapelle „Vitamin B“ mit flotten Rhythmen zum Tanz in den  Ma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Gleich zu Beginn wurden die Gäste mit einer alternativen Begrüßung überrascht. Josef Sonner, dem Sprecher der Gruppe, gelang es einfach nicht,  die Worte zu formulieren. Karl Di-schinger hatte sich mit der Filmkame-ra in der Halle postiert, um diesen Auftritt zu dokumentier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Unter dem Beifall der Zuhörer ka-men die Grüße dann doch noch, in al-len Variationen, zustande. Sonner stellte das Lustspiel kurz vor und die Bühne war frei für die erfahrenen und zum Teil auch neuen Laienspieler. Zu den erfahrenen gehört sicher Max Rie-sterer, der seine Rolle als Hausbesit- zer Max Kirsch bravourös spielte. Als seine Frau Olga zeigte sich Franziska Mangold in ihrer eigenen gekonnten 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  <w:t>Form. Markus Weiser zeigte besonde-res Engagement. Obwohl er in Kiel bei der Bundeswehr tätig ist, scheute er nicht den weiten Weg in die Heimatge-meinde, um als „Sohn Anton“ mit Witz und Sachverstand in seiner Rolle auf-zugehen. Darsteller die ihren Part mit Bravour auf die Bühne brachten, wa-ren Markus Zahn, Gerda Schweizer, Uschi Schweizer und Christian Disch als jüngster unter den Darstellern. Für den Erfolg dieser fröhlichen Posse zeichnete als Regisseur Karl Dischin-ger verantwortlich. Josef Schmutz, der im Hexental beheimatete Künstler, hatte das schöne Bühnenbild geschaf-fen, dessen Unterkonstruktion von Al-fred Kern zusammengefügt worden wa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Josef Sonner bedankte sich bei allen Beteiligten und beim Hausmeister Herbert Sick. Mit einem Frühjahrs- quiz leitete er zum Tanz mit der schwungvoll aufspielenden Gruppe „Vitamin B“ über, zu der auch die Laienspieler Christian Disch und Mar-kus Weiser gehörten. Gewinner des Quiz wurde Wolfgang Mangold, der ei-nen schönen Preis mit nach Hause nehmen konnte.</w:t>
      </w:r>
    </w:p>
    <w:p>
      <w:pPr>
        <w:sectPr>
          <w:type w:val="nextPage"/>
          <w:pgSz w:w="11906" w:h="16838"/>
          <w:pgMar w:left="3260" w:right="3260" w:gutter="0" w:header="0" w:top="1418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8. Mai 1988</w:t>
      </w:r>
    </w:p>
    <w:sectPr>
      <w:type w:val="nextPage"/>
      <w:pgSz w:w="11906" w:h="16838"/>
      <w:pgMar w:left="3119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3:15:00Z</dcterms:created>
  <dc:creator>Markus Weiser/BZ</dc:creator>
  <dc:description/>
  <dc:language>en-US</dc:language>
  <cp:lastModifiedBy>Markus Weiser</cp:lastModifiedBy>
  <dcterms:modified xsi:type="dcterms:W3CDTF">2003-12-17T23:15:00Z</dcterms:modified>
  <cp:revision>2</cp:revision>
  <dc:subject>Erste Veranstaltung in Bollschweil erfolgreich verlaufen</dc:subject>
  <dc:title>Die Laienspieler waren aktiv</dc:title>
</cp:coreProperties>
</file>