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m Wochenende in Bollschweil</w:t>
      </w:r>
    </w:p>
    <w:p>
      <w:pPr>
        <w:pStyle w:val="Heading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Laientheater und Tanz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52"/>
        </w:rPr>
        <w:t>in den Mai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977" w:right="3259" w:gutter="0" w:header="720" w:top="993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eastAsia="Arial" w:cs="Arial" w:ascii="Arial" w:hAnsi="Arial"/>
          <w:smallCaps/>
          <w:sz w:val="20"/>
        </w:rPr>
        <w:t xml:space="preserve">   </w:t>
      </w:r>
      <w:r>
        <w:rPr>
          <w:b/>
          <w:sz w:val="20"/>
        </w:rPr>
        <w:t>Bollschweil</w:t>
      </w:r>
      <w:r>
        <w:rPr>
          <w:sz w:val="20"/>
        </w:rPr>
        <w:t xml:space="preserve"> (D). Die Belchen-halle in Münstertal war der Ort, an dem die Laienspielgruppe Bollschweil ihre ersten Schritte auf einer fremden Bühne unter-nommen hatte. Mit dem Lust-spiel »Ein harmonisches Haus« von Tilly Hütter begeisterten sie das Publikum. Nach der gelunge-nen Premiere folgen nun zwei Aufführungen in der Boll-schweiler Möhlinhalle: Am Samstag, 29. April, 20 Uhr, wird die Trachtenkapelle Bollschweil das genannte Lustspiel musika- 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  <w:t>lisch umrahmen und am 30. April, ebenfalls 20 Uhr wird das Stück wiederholt und zum an-schlienden Tanz in den Mai spielt die Hexentäler Band »Vi-tamin B«.</w:t>
      </w:r>
    </w:p>
    <w:p>
      <w:pPr>
        <w:pStyle w:val="TextBody"/>
        <w:rPr/>
      </w:pPr>
      <w:r>
        <w:rPr>
          <w:sz w:val="20"/>
        </w:rPr>
        <w:t xml:space="preserve">  </w:t>
      </w:r>
      <w:r>
        <w:rPr>
          <w:sz w:val="20"/>
        </w:rPr>
        <w:t>Neue Wege geht die Laienspiel-gruppe im</w:t>
      </w:r>
      <w:r>
        <w:rPr>
          <w:sz w:val="6"/>
        </w:rPr>
        <w:t xml:space="preserve"> </w:t>
      </w:r>
      <w:r>
        <w:rPr>
          <w:sz w:val="20"/>
        </w:rPr>
        <w:t>Angebot der Getränke. Erstmals wird es speziell für die Autofahrer alkoholfreies Bier ge-ben. Der Renner vom letzten Jahr, das leckere Bauernvesper mit Butterbrot, Käsle und fri-schem Rettich, wird auch dies-mal nicht auf der Speisekarte fehlen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977" w:right="3260" w:gutter="0" w:header="720" w:top="1418" w:footer="720" w:bottom="1134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</w:rPr>
      </w:pPr>
      <w:r>
        <w:rPr>
          <w:b w:val="false"/>
        </w:rPr>
        <w:t>Wochenblatt vom 24. April 1989</w:t>
      </w:r>
    </w:p>
    <w:sectPr>
      <w:headerReference w:type="default" r:id="rId6"/>
      <w:footerReference w:type="default" r:id="rId7"/>
      <w:type w:val="nextPage"/>
      <w:pgSz w:w="11906" w:h="16838"/>
      <w:pgMar w:left="2977" w:right="3259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567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Kommentartext">
    <w:name w:val="Kommentartext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eastAsia="zh-CN" w:bidi="hi-I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usatz1">
    <w:name w:val="Zusatz 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Zusatz2">
    <w:name w:val="Zusatz 2"/>
    <w:basedOn w:val="Normal"/>
    <w:next w:val="Normal"/>
    <w:qFormat/>
    <w:pPr>
      <w:ind w:left="200"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20:41:00Z</dcterms:created>
  <dc:creator>MPunkt</dc:creator>
  <dc:description/>
  <dc:language>en-US</dc:language>
  <cp:lastModifiedBy>Markus Weiser</cp:lastModifiedBy>
  <cp:lastPrinted>2005-08-08T01:00:00Z</cp:lastPrinted>
  <dcterms:modified xsi:type="dcterms:W3CDTF">2005-08-07T23:04:00Z</dcterms:modified>
  <cp:revision>5</cp:revision>
  <dc:subject>Ein harmonisches Haus</dc:subject>
  <dc:title>Laientheater und Tanz in den Mai</dc:title>
</cp:coreProperties>
</file>