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</w:tabs>
        <w:jc w:val="both"/>
        <w:rPr>
          <w:sz w:val="16"/>
          <w:lang w:eastAsia="de-DE"/>
        </w:rPr>
      </w:pPr>
      <w:r>
        <w:rPr>
          <w:sz w:val="16"/>
          <w:lang w:eastAsia="de-DE"/>
        </w:rPr>
        <w:t>„</w:t>
      </w:r>
      <w:r>
        <w:rPr>
          <w:sz w:val="16"/>
          <w:lang w:eastAsia="de-DE"/>
        </w:rPr>
        <w:t>ALOIS, WO WARST DU HEUTE NACHT?“. So fragt Cilli, die Rieger-Bäuerin, in einem heiteren Bauernschwank. Kräftigen Applaus erhielten, wie bereits be-richtet, die Darsteller der Laienspielgruppe Bollschweil bei der Weihnachtsfeier des Radsportvereins. Unser Bild zeigt von links Eva Sonner, Emil-Anton Schweizer, Christian Disch, Petra Suger, Rainer Schneider, Berta Schätzle, Walter Schneider, Josef Sonner, Karola Kästel, Franziska Mangold, Doris Steiger als Souffleuse und der Spielleiter Karl Dischinger.</w:t>
        <w:tab/>
        <w:t>Bild: G. Rupprecht</w:t>
      </w:r>
    </w:p>
    <w:p>
      <w:pPr>
        <w:pStyle w:val="Normal"/>
        <w:jc w:val="center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Normal"/>
        <w:jc w:val="center"/>
        <w:rPr>
          <w:b/>
          <w:b/>
          <w:sz w:val="40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ge">
              <wp:posOffset>695325</wp:posOffset>
            </wp:positionV>
            <wp:extent cx="3418205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de-DE"/>
        </w:rPr>
        <w:t>Froh und besinnlich</w:t>
      </w:r>
    </w:p>
    <w:p>
      <w:pPr>
        <w:pStyle w:val="Normal"/>
        <w:jc w:val="center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Radfahrverein Bollschweil feiert Weihnachten</w:t>
      </w:r>
    </w:p>
    <w:p>
      <w:pPr>
        <w:pStyle w:val="Normal"/>
        <w:rPr>
          <w:sz w:val="12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261" w:right="3259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OLLSCHWEIL (gru.)Zu einer fro-hen und besinnlichen Weihnachtsfeier in der Möhlinhalle hatte der Radfahr-verein Waldeslust Bollschweil Mitglie-der, Freunde und Einwohner eingela-den. Mit dem Chorsatz von Wilhelm Heinrich „Weihnacht“ eröffnete der Männergesangverein Eintracht Boll-schweil unter der Leitung von Fritz Haege die Fei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er Vorsitzende Werner Schweizer gab seiner Freude Ausdruck, daß so viele Einwohner der Einladung gefolgt waren, zumal im Ortsteil St. Ulrich auch gefeiert wurde. Besonders herz-liche Grußworte richtete Werner Schweizer an Bürgermeister Josef Hermann, die anwesenden Vereinsvor-stände, Gemeinderäte und Ehrenmit-glieder, von denen stellvertretend Ar-sen Disch genannt wurde, Vereinsmit-glied seit der Gründung im Jahre 1923. Werner Schweizer dankte abschlie-ßend den Helfern, den Spendern der Tombola-Preise und den Darstellern der Laienspielgruppe Bollschweil, die für diesen Festabend ein Theaterstück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  <w:t>einstudiert hatten. Walter Schneider führte charmant durch das weitere Programm.</w:t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>Umrahmt von weihnachtlichen Wei-sen des Männergesangvereins „Vom Himmel hoch“ (Johann Sebastian Bach), „In dulci jubilo“ (Michael Prae-torius)„Oh Tannenbaum“„Maria durch ein Dornwald ging“ (beide Wilhelm Heinrich), „Fröhliche Weihnacht über-all“ (Ludwig Baumann), sprach Johan-nes Albert einen Prolog.</w:t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>Begeistert waren die Zuschauer von dem lustigen Bauernschwank in drei Akten von Hans Lellis „Alois,wo warst du heute nacht?“ Emil-Anton Schwei- zer, Josef Sonner, Franziska Mangold, Christian Disch, Petra Suger und Eva Sonner erhielten immer wieder sponta-nen Applaus auf offener Szene für ihr hervorragendes Spiel. Zum Dank über-reichte der Zweite Vorsitzende Jürgen Daul den Darstellern, der Souffleuse, dem Spielleiter Blumen oder eine Fla-sche Wein.Der offizielle Teil de fröhli-chen Abends endete mit der Ausgabe der reichhaltig bestückten Tombola.</w:t>
      </w:r>
    </w:p>
    <w:p>
      <w:pPr>
        <w:sectPr>
          <w:type w:val="continuous"/>
          <w:pgSz w:w="11906" w:h="16838"/>
          <w:pgMar w:left="3261" w:right="3259" w:gutter="0" w:header="720" w:top="1418" w:footer="72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364" w:leader="none"/>
        </w:tabs>
        <w:jc w:val="both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Heading1"/>
        <w:rPr>
          <w:sz w:val="16"/>
        </w:rPr>
      </w:pPr>
      <w:r>
        <w:rPr>
          <w:sz w:val="16"/>
        </w:rPr>
        <w:t>Badische Zeitung vom 4. Januar 1990</w:t>
      </w:r>
    </w:p>
    <w:sectPr>
      <w:type w:val="continuous"/>
      <w:pgSz w:w="11906" w:h="16838"/>
      <w:pgMar w:left="3261" w:right="3259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36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0"/>
      <w:lang w:eastAsia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09:00Z</dcterms:created>
  <dc:creator>Markus Weiser/BZ</dc:creator>
  <dc:description/>
  <dc:language>en-US</dc:language>
  <cp:lastModifiedBy>Markus Weiser</cp:lastModifiedBy>
  <cp:lastPrinted>2004-01-07T19:58:00Z</cp:lastPrinted>
  <dcterms:modified xsi:type="dcterms:W3CDTF">2003-12-17T23:22:00Z</dcterms:modified>
  <cp:revision>4</cp:revision>
  <dc:subject>Alois wo warst Du heute nacht?</dc:subject>
  <dc:title>Froh und besinnlich</dc:title>
</cp:coreProperties>
</file>