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ÜR EINEN GUTEN ZWECK präsentierte die Laienspielgruppe Bollschweil ihr Theaterstück in der Möhlinhalle</w:t>
        <w:tab/>
        <w:t>Bild: Walter Schnei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rbulenter Spaß bei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Flitterwochen zu siebt“</w:t>
      </w:r>
    </w:p>
    <w:p>
      <w:pPr>
        <w:pStyle w:val="Normal"/>
        <w:bidi w:val="0"/>
        <w:jc w:val="left"/>
        <w:rPr/>
      </w:pPr>
      <w:r>
        <w:rPr/>
        <w:t>Laienspielgruppe Bollschweil spendet für guten Zweck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BOLLSCHWEIL(W.Sch.)Die Laien-spielgruppe Bollschweil war spontan bereit, für die Polen- und Rumänien-hilfe ein Theaterstück in der Möhlin-halle aufzuführen. Mesner Josef Son-ner konnte viele Spender und Helfer gewinnen, so daß die zahlreich erschie-nenen Besucher einen gelungenen und abwechlungsreichen Wohltätigkeits-abend erlebten. Der Aufwand lohnte sich, rund 2000 Mark erbrachte die Veranstaltung für die Hilfsaktion. Aus der Jahreshauptversamlung des Männer- gesangvereins Eintracht am gleichen Abend überbrachte Bürgermeister Hermann noch eine erfreuliche Spen-de von 300 Mark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Mit einem Waldhornduett begann das Programm auf musikalische Weise. Mathias Moll und Stefan Schweizer be-wiesen, daß sie ihre Blechblasinstru-mente auf brilliante Weise beherr-schen. Bei den Grußworten freute sich Josef Sonner als Veranstalter, daß so viele die gute Sache unterstützten. Sub-tile Querflötenklänge waren anschlie-ßend von Katja Schweizer und Eva-Ma-ria Rupprecht zu hören. Mit eindrucks-vollen Lichtbildern zeigte Pfarrer Die-ter Heck, wo die Hilfe von Bollschweil hinkommt und was dringend ge-braucht wir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infried Jehle am Klavier und seine Tochter Martina mit der Violine über-zeugten bei ihren Musikstücken durch harmonisches Zusammenspiel. Alle Musiker bekamen begeisterten Beifall. Der Höhepunkt des Abends konnte  nun beginnen: „Flitterwochen zu siebt“, ein Theaterstück in drei Akte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lentin (Markus Weiser) möchte gern die Flitterwochen mit seiner jun-gen Frau Heidi (Agnes Schweab) bei Onkel Alois (Markus Zahn) und Tante Burgi (Gisela Schmidle) im Schwarz-</w:t>
      </w:r>
      <w:r>
        <w:br w:type="page"/>
      </w:r>
    </w:p>
    <w:p>
      <w:pPr>
        <w:pStyle w:val="Normal"/>
        <w:bidi w:val="0"/>
        <w:jc w:val="left"/>
        <w:rPr/>
      </w:pPr>
      <w:r>
        <w:rPr/>
        <w:t>wald verbringen. Alles wird vorberei-tet, doch das vorgesehene Fremden-zimmer wird einen Tag vorher an Hilde (Andrea Schmieder), einen überra-schend aufgetauchten Stammgast ver-geben. Burgi richtet das eigene Schlaf-zimmer für das Hochzeitspaar her. Va-lentin begegnet seier Jugendfreundin Traudl (Gerda Schweizer) und kurz darauf auch ihrem eifersüchtigen Freund Sepp (Bernd Kienzler). Auch die Hochzeitsnacht verläuft etwas an-ders als erwarte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ie Darsteller sorgten für fast zwei Stunden Turbulenz und herrliches Lai-entheater. Spielleiterin war Petra Schink, Souffleuse Bettina Kirchen-bauer, für die Maske zeichnete auf bewährte Weise Josef Schmutz verant-wortlich. Herzliche Dankesworte rich-tete Sonner an die Gruppe. Er nannte dann die Hauptspender für den Wohl-tätigkeitsaben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esonders bedankte sich Sonner bei den Bollschweiler Frauen, die knuspri-ges Brot selbst für den Abend gebacken hätten. Mitglieder der Feuerwehr hät-ten ebenfalls bei der Veranstaltung mitgeholfen. Josef Sonner beschloß den Wohltätigkeitsabend mit dem Ka-non, von allen gesungen: „Froh zu sein, bedarf es wenig“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er Polenkreis von Bollschweil un-terstützt die polnische Stadt Zyradow mit 45 000 Einwohnern. In den Kran-kenhäusern der Stadt fehlt viel: Bett-wäsche und medizinische Hilfsmittel, Verbandsstoff und Medikamente. Für ein weiteres Krankenhaus mit über-wiegend geistig und körperlich behin-dertenKindern fehlen Malbücher, Far-ben, Nahrungsmittel und anderes. Wer helfen will, kann sich direkt mit Josef Sonner, Tel. 07633/7755, in Verbindung setzen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dische Zeitung vom 25. Januar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1:32:00Z</dcterms:created>
  <dc:creator>Markus Weiser/BZ</dc:creator>
  <dc:description/>
  <dc:language>en-US</dc:language>
  <cp:lastModifiedBy>MPunkt</cp:lastModifiedBy>
  <cp:lastPrinted>2004-01-07T19:58:00Z</cp:lastPrinted>
  <dcterms:modified xsi:type="dcterms:W3CDTF">2005-08-07T22:24:00Z</dcterms:modified>
  <cp:revision>4</cp:revision>
  <dc:subject>Flitterwochen zu sieb</dc:subject>
  <dc:title>Turbulenter Spaß bei "Flitterwochen zu siebt"</dc:title>
</cp:coreProperties>
</file>