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nnende Kriminalkomödie</w:t>
      </w:r>
    </w:p>
    <w:p>
      <w:pPr>
        <w:pStyle w:val="Subtitle"/>
        <w:rPr>
          <w:sz w:val="20"/>
        </w:rPr>
      </w:pPr>
      <w:r>
        <w:rPr>
          <w:sz w:val="20"/>
        </w:rPr>
        <w:t>Unterhaltsamer Abend mit den Bollschweiler Laienspieler</w:t>
      </w:r>
    </w:p>
    <w:p>
      <w:pPr>
        <w:pStyle w:val="Normal"/>
        <w:rPr>
          <w:b/>
          <w:b/>
          <w:sz w:val="12"/>
        </w:rPr>
      </w:pPr>
      <w:r>
        <w:rPr>
          <w:b/>
          <w:sz w:val="12"/>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TextBody"/>
        <w:rPr/>
      </w:pPr>
      <w:r>
        <w:rPr>
          <w:smallCaps/>
        </w:rPr>
        <w:t xml:space="preserve">   </w:t>
      </w:r>
      <w:r>
        <w:rPr>
          <w:smallCaps/>
        </w:rPr>
        <w:t>Bollschweil</w:t>
      </w:r>
      <w:r>
        <w:rPr/>
        <w:t xml:space="preserve"> (W.Sch.) In der mit schönem Frühlingsrün geschmückten Möhlinhalle in Bollschweil erfreute die Laienspielgruppe Bollschweil  die Be-sucher. Im Mittelpunkt stand die span-nende Kriminalkomödie „Wohin mit    der Leiche?“ von Walter G. Pfaus. Mit ihrer Programmgestaltung geht die Gruppe eigene Wege. So wurden die Gäste zu Beginn  der Vorstellung be-fragt, wo sie zur „Tatzeit“ waren oder welches Alibi sie haben. Außerdem wurden die Zuschauer in der Halle mit einem Sketch von Petra Schink gleich    in das Kriminalgeschehen des Stückes einbezogen.</w:t>
      </w:r>
    </w:p>
    <w:p>
      <w:pPr>
        <w:pStyle w:val="TextBody"/>
        <w:rPr/>
      </w:pPr>
      <w:r>
        <w:drawing>
          <wp:anchor behindDoc="0" distT="0" distB="0" distL="114935" distR="114935" simplePos="0" locked="0" layoutInCell="0" allowOverlap="1" relativeHeight="2">
            <wp:simplePos x="0" y="0"/>
            <wp:positionH relativeFrom="column">
              <wp:posOffset>3175</wp:posOffset>
            </wp:positionH>
            <wp:positionV relativeFrom="paragraph">
              <wp:posOffset>1511300</wp:posOffset>
            </wp:positionV>
            <wp:extent cx="3594735" cy="1903095"/>
            <wp:effectExtent l="0" t="0" r="0" b="0"/>
            <wp:wrapTopAndBottom/>
            <wp:docPr id="1" name="Le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che" descr=""/>
                    <pic:cNvPicPr>
                      <a:picLocks noChangeAspect="1" noChangeArrowheads="1"/>
                    </pic:cNvPicPr>
                  </pic:nvPicPr>
                  <pic:blipFill>
                    <a:blip r:embed="rId2"/>
                    <a:srcRect l="-7" t="-13" r="-7" b="-13"/>
                    <a:stretch>
                      <a:fillRect/>
                    </a:stretch>
                  </pic:blipFill>
                  <pic:spPr bwMode="auto">
                    <a:xfrm>
                      <a:off x="0" y="0"/>
                      <a:ext cx="3594735" cy="1903095"/>
                    </a:xfrm>
                    <a:prstGeom prst="rect">
                      <a:avLst/>
                    </a:prstGeom>
                  </pic:spPr>
                </pic:pic>
              </a:graphicData>
            </a:graphic>
          </wp:anchor>
        </w:drawing>
      </w:r>
      <w:r>
        <w:rPr/>
        <w:t xml:space="preserve">   </w:t>
      </w:r>
      <w:r>
        <w:rPr/>
        <w:t>Der Vorsitzende Josef Sonner  be-grüßte dann alle ohne Rangfolge und wünschte viel Spannung und Freude. Traditionsgemäß serviert die Gruppe Bauernbrot, Weißkäse, Rettiche mit Butterbrot und alkoholfreies Bier. Be-wußt verzichtete man auf Weißbrot, be-tonte Sonner. Das obligate Preisrätsel   hat immer einen Bezug zum aufgeführ-ten Theaterstück. Diesmal galt es, 13 Kriminalhelden aus einer Buchstaben-sammlung herauszubekommen. Als</w:t>
      </w:r>
    </w:p>
    <w:p>
      <w:pPr>
        <w:pStyle w:val="TextBody"/>
        <w:rPr/>
      </w:pPr>
      <w:r>
        <w:br w:type="column"/>
      </w:r>
      <w:r>
        <w:rPr/>
        <w:t>Sieger gewann Matin Disch ein wert-volles Bowle-Service, gefüllt mit einer raffinierten Mixkreation. Kostenlos konnte jeder an dem Rätsel teilneh-   men; auf eine gewinnbringende Tom-bola wurde verzichtet.</w:t>
      </w:r>
    </w:p>
    <w:p>
      <w:pPr>
        <w:pStyle w:val="Normal"/>
        <w:jc w:val="both"/>
        <w:rPr>
          <w:sz w:val="16"/>
        </w:rPr>
      </w:pPr>
      <w:r>
        <w:rPr>
          <w:sz w:val="16"/>
        </w:rPr>
        <w:t xml:space="preserve">   </w:t>
      </w:r>
      <w:r>
        <w:rPr>
          <w:sz w:val="16"/>
        </w:rPr>
        <w:t>Unter der Spielleitung von Karl Di-schinger boten neun Mitwirkende auf   der Bühne eine für Laienspieler her-vorragende Glanzleistung, die mit viel Beifall belohnt wurde. Schwungvoll spielte anschließend die Kapelle „Vit-amin B“ zum Tanz auf. Ein besonderes Maiflair konnte in der Bar angetroffen werden. Über ein Dutzend aufwendiger Mixgetränkew mit und ohne Alkohol fanden in gemütlicher Atmosphäre re- gen Zuspruch.</w:t>
      </w:r>
    </w:p>
    <w:p>
      <w:pPr>
        <w:pStyle w:val="Normal"/>
        <w:jc w:val="both"/>
        <w:rPr>
          <w:sz w:val="16"/>
        </w:rPr>
      </w:pPr>
      <w:r>
        <w:rPr>
          <w:sz w:val="16"/>
        </w:rPr>
        <w:t xml:space="preserve">   </w:t>
      </w:r>
      <w:r>
        <w:rPr>
          <w:sz w:val="16"/>
        </w:rPr>
        <w:t>War die Möhlinhalle auch nicht bis   auf den letzten Platz gefüllt, so war sich die Laienspielgruppe gewiß, zufriedene und interessierte Gäste bei sich zu ha-ben. Es gehe der Gruppe nicht darum, große Gewinne zu machen, so Sonner, sondern Freunde zu haben und Freude   zu schenken. Die Spieler freuen sich schon jetzt auf ihren kommenden Auf-tritt.</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tabs>
          <w:tab w:val="clear" w:pos="708"/>
          <w:tab w:val="right" w:pos="5670" w:leader="none"/>
        </w:tabs>
        <w:jc w:val="both"/>
        <w:rPr>
          <w:b/>
          <w:b/>
          <w:sz w:val="16"/>
        </w:rPr>
      </w:pPr>
      <w:r>
        <w:rPr>
          <w:b/>
          <w:sz w:val="16"/>
        </w:rPr>
      </w:r>
    </w:p>
    <w:p>
      <w:pPr>
        <w:pStyle w:val="Normal"/>
        <w:tabs>
          <w:tab w:val="clear" w:pos="708"/>
          <w:tab w:val="right" w:pos="5670" w:leader="none"/>
        </w:tabs>
        <w:jc w:val="both"/>
        <w:rPr/>
      </w:pPr>
      <w:r>
        <w:rPr>
          <w:b/>
          <w:sz w:val="16"/>
        </w:rPr>
        <w:t>WOHIN MIT DER LEICHE? – Diese Frage wurde in einer heiteren Kriminalko-  mödie gestellt, mit der die Laienspielgruppe Bollschweil jüngst in der Möhlin-         halle ein aufgeschlossenes Publikum zu erfreuen wußten. Am Erfolg dieses Theaterabends waren (von links nach rechts) Andrea Schmieder, Hans-Peter           Moll, Carola Kästel, Josef Sonner, Berta Schätzle, Agnes Schwab, Ludwig Major      aus der DDR, Uschi Schweizer, Markus Weiser, Doirs Steiger, Petra Suger         (Maske), Karl Dischinger als Spielleiter und die stellvertretende Vorsitzende           Petra Schink beteiligt. Souffleuse war Carola Kästel.</w:t>
      </w:r>
      <w:r>
        <w:rPr>
          <w:sz w:val="16"/>
        </w:rPr>
        <w:tab/>
        <w:t>Bild: Walter Schneider</w:t>
      </w:r>
    </w:p>
    <w:p>
      <w:pPr>
        <w:pStyle w:val="Normal"/>
        <w:jc w:val="center"/>
        <w:rPr>
          <w:sz w:val="16"/>
        </w:rPr>
      </w:pPr>
      <w:r>
        <w:rPr>
          <w:sz w:val="16"/>
        </w:rPr>
      </w:r>
    </w:p>
    <w:p>
      <w:pPr>
        <w:pStyle w:val="Normal"/>
        <w:jc w:val="center"/>
        <w:rPr>
          <w:sz w:val="16"/>
        </w:rPr>
      </w:pPr>
      <w:r>
        <w:rPr>
          <w:sz w:val="16"/>
        </w:rPr>
        <w:t>Badische Zeitung vom 22. Mai 1990</w:t>
      </w:r>
    </w:p>
    <w:sectPr>
      <w:type w:val="nextPage"/>
      <w:pgSz w:w="11906" w:h="16838"/>
      <w:pgMar w:left="2977" w:right="325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50:00Z</dcterms:created>
  <dc:creator>Markus Weiser/BZ</dc:creator>
  <dc:description/>
  <dc:language>en-US</dc:language>
  <cp:lastModifiedBy>Markus Weiser</cp:lastModifiedBy>
  <cp:lastPrinted>2003-12-16T08:18:00Z</cp:lastPrinted>
  <dcterms:modified xsi:type="dcterms:W3CDTF">2006-07-14T16:50:00Z</dcterms:modified>
  <cp:revision>2</cp:revision>
  <dc:subject>Wohin mit der Leiche?</dc:subject>
  <dc:title>Spannende Kriminalkomödie</dc:title>
</cp:coreProperties>
</file>