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rmonische Stunden</w:t>
      </w:r>
    </w:p>
    <w:p>
      <w:pPr>
        <w:pStyle w:val="Subtitle"/>
        <w:rPr>
          <w:sz w:val="20"/>
        </w:rPr>
      </w:pPr>
      <w:r>
        <w:rPr>
          <w:sz w:val="20"/>
        </w:rPr>
        <w:t>In Bollschweil waren die Senioren eingeladen</w:t>
      </w:r>
    </w:p>
    <w:p>
      <w:pPr>
        <w:pStyle w:val="Normal"/>
        <w:rPr>
          <w:b/>
          <w:b/>
          <w:sz w:val="12"/>
        </w:rPr>
      </w:pPr>
      <w:r>
        <w:rPr>
          <w:b/>
          <w:sz w:val="12"/>
        </w:rPr>
      </w:r>
    </w:p>
    <w:p>
      <w:pPr>
        <w:sectPr>
          <w:type w:val="nextPage"/>
          <w:pgSz w:w="11906" w:h="16838"/>
          <w:pgMar w:left="3119" w:right="3259" w:gutter="0" w:header="0" w:top="993" w:footer="0" w:bottom="1134"/>
          <w:pgNumType w:fmt="decimal"/>
          <w:formProt w:val="false"/>
          <w:textDirection w:val="lrTb"/>
          <w:docGrid w:type="default" w:linePitch="360" w:charSpace="0"/>
        </w:sectPr>
      </w:pPr>
    </w:p>
    <w:p>
      <w:pPr>
        <w:pStyle w:val="Normal"/>
        <w:jc w:val="both"/>
        <w:rPr/>
      </w:pPr>
      <w:r>
        <w:rPr>
          <w:smallCaps/>
          <w:sz w:val="16"/>
        </w:rPr>
        <w:t xml:space="preserve">   </w:t>
      </w:r>
      <w:r>
        <w:rPr>
          <w:smallCaps/>
          <w:sz w:val="16"/>
        </w:rPr>
        <w:t>BOLLSCHWEIL</w:t>
      </w:r>
      <w:r>
        <w:rPr>
          <w:sz w:val="16"/>
        </w:rPr>
        <w:t xml:space="preserve"> (gru). Seit mehr als zwei Jahrzehnten ist es in Bollschweil gute Tradition, die Senioren der Ge-meinde zu einem besinnlichen Nach-mittag einzuladen. So zeigte sich Bür-germeister Josef Hermann erfreut über die Tatsache, so viele Senioren vom 70. Lebensjahr an in der weih-nachtlich geschmückten Möhlinhalle begrüßen zu können.</w:t>
      </w:r>
    </w:p>
    <w:p>
      <w:pPr>
        <w:pStyle w:val="Normal"/>
        <w:jc w:val="both"/>
        <w:rPr>
          <w:sz w:val="16"/>
        </w:rPr>
      </w:pPr>
      <w:r>
        <w:rPr>
          <w:sz w:val="16"/>
        </w:rPr>
        <w:t xml:space="preserve">   </w:t>
      </w:r>
      <w:r>
        <w:rPr>
          <w:sz w:val="16"/>
        </w:rPr>
        <w:t>Gerne hatte der Kirchenchor St. Hi-larius mit seiner Vorsitzenden Cäcilia Schmutz die Organisation und einen Teil der Programmgestaltung über-nommen.Mit dem Kanon „Nun sei uns willkommen“ begrüßten die Sängerin-nen und Sänger unter der Leitung von Willi Bechthold die Gäste sehr herzlich. Chorsätze von Johann Sebastian Bach („Wachet auf, ruft uns die Stimme“) und Adalbert von Chassimo („Frisch gesungen“) rundeten den gesanglichen Willkommensgruß ab.</w:t>
      </w:r>
    </w:p>
    <w:p>
      <w:pPr>
        <w:pStyle w:val="Normal"/>
        <w:jc w:val="both"/>
        <w:rPr>
          <w:sz w:val="16"/>
        </w:rPr>
      </w:pPr>
      <w:r>
        <w:rPr>
          <w:sz w:val="16"/>
        </w:rPr>
        <w:t xml:space="preserve">   </w:t>
      </w:r>
      <w:r>
        <w:rPr>
          <w:sz w:val="16"/>
        </w:rPr>
        <w:t>Bürgermeister Josef Hermann gab einen Überblick der Altersstruktur des Dorfes und nannte die Anzahl der Al-tersjubilare aus Bollschweil und St. Ul-rich. Dabei begrüßte er besonders herz-lich die Anwesenden aus der Alters-gruppe der Achtzig- bis Zweiundneun-zigjährigen. Hermann wünschte am Schluß seiner humorvollen Ausführun-gen einen frohen Nachmittag in der Gemeinschaft von Freunden und Nach-barn und gab seiner Hoffnnung Aus-druck, daß alle Senioren im kommen-den Jahr wieder am Altennachmittag</w:t>
      </w:r>
    </w:p>
    <w:p>
      <w:pPr>
        <w:pStyle w:val="Normal"/>
        <w:jc w:val="both"/>
        <w:rPr>
          <w:sz w:val="16"/>
        </w:rPr>
      </w:pPr>
      <w:r>
        <w:br w:type="column"/>
      </w:r>
      <w:r>
        <w:rPr>
          <w:sz w:val="16"/>
        </w:rPr>
        <w:t>werden teilnehmen können.</w:t>
      </w:r>
    </w:p>
    <w:p>
      <w:pPr>
        <w:pStyle w:val="Normal"/>
        <w:jc w:val="both"/>
        <w:rPr>
          <w:sz w:val="16"/>
        </w:rPr>
      </w:pPr>
      <w:r>
        <w:rPr>
          <w:sz w:val="16"/>
        </w:rPr>
        <w:t xml:space="preserve">   </w:t>
      </w:r>
      <w:r>
        <w:rPr>
          <w:sz w:val="16"/>
        </w:rPr>
        <w:t>Zur Kaffeetafel spielten Stefan Schweizer, Matthias Moll (beide F-Horn) und Marco Moll (Es-Horn) auf ihren Instrumenten „Es wird scho glei dumpa“ und die Bitte „Donna nobis pa-cem“. Herzlichen Beifall erhielten Mar-tina Jehle (Violine) und Winfried Jehle (Klavier), die mit dem „Largo“ aus der Oper Xerxes von Georg Friedrich Hän-del begeisterten. Pfarrer Dieter Heck   las den aufmerksamen Zuhörern aus   der jüdischen Weisheitslehre vor. Herz-haft lachten die Senioren über die Spannungen und Verwicklungen in   dem Theaterstück „‘S Rupfingers Hausgeist“, das die Laienspielgruppe Bollschweil gekonnt auf die Bühne brachte. Den Instrumentalvorträgen    des Bläserdous Stefan Schweizer/Mat-thias Moll folgte eine Mozart-Sonate, vorgetragen von Birgit Jehle am Kla-vier und Martina Jehle auf der Violine.</w:t>
      </w:r>
    </w:p>
    <w:p>
      <w:pPr>
        <w:pStyle w:val="Normal"/>
        <w:jc w:val="both"/>
        <w:rPr>
          <w:sz w:val="16"/>
        </w:rPr>
      </w:pPr>
      <w:r>
        <w:rPr>
          <w:sz w:val="16"/>
        </w:rPr>
        <w:t xml:space="preserve">   </w:t>
      </w:r>
      <w:r>
        <w:rPr>
          <w:sz w:val="16"/>
        </w:rPr>
        <w:t>Josef Schweizer dankte im Namen   der Senioren für die fröhlichen und harmonischen Stunden, die ihnen ge-schenkt worden seien. Eifrig sangen al-le mit, als der Kirchenchor „Wenn alle Brünnlein fließen“ von Friedrich Sil-cher anstimmte. Mit den Chorvorträ- gen „Ein Brünnlein sang am Wege“ (Otto Löffler), „Abendsegen“ (Christian Lahusen) und „Wiedersehen ist ein schönes Wort“ verabschiedeten sich die Sängerinnen und Sänger des Kirchen-chores St. Hilarius mit ihrem Dirigen-ten Willi Bechthold.</w:t>
      </w:r>
    </w:p>
    <w:p>
      <w:pPr>
        <w:pStyle w:val="Normal"/>
        <w:jc w:val="both"/>
        <w:rPr>
          <w:sz w:val="16"/>
        </w:rPr>
      </w:pPr>
      <w:r>
        <w:rPr>
          <w:sz w:val="16"/>
        </w:rPr>
        <w:t xml:space="preserve"> </w:t>
      </w:r>
    </w:p>
    <w:p>
      <w:pPr>
        <w:sectPr>
          <w:type w:val="nextPage"/>
          <w:pgSz w:w="11906" w:h="16838"/>
          <w:pgMar w:left="3119" w:right="3260" w:gutter="0" w:header="0" w:top="1418" w:footer="0" w:bottom="1134"/>
          <w:pgNumType w:fmt="decimal"/>
          <w:cols w:num="2" w:space="284" w:equalWidth="true" w:sep="false"/>
          <w:formProt w:val="false"/>
          <w:textDirection w:val="lrTb"/>
          <w:docGrid w:type="default" w:linePitch="360" w:charSpace="0"/>
        </w:sectPr>
      </w:pPr>
    </w:p>
    <w:p>
      <w:pPr>
        <w:pStyle w:val="Normal"/>
        <w:jc w:val="center"/>
        <w:rPr/>
      </w:pPr>
      <w:r>
        <w:rPr/>
        <w:t>Badische Zeitung vom 4. Januar 1990</w:t>
      </w:r>
    </w:p>
    <w:sectPr>
      <w:type w:val="nextPage"/>
      <w:pgSz w:w="11906" w:h="16838"/>
      <w:pgMar w:left="3119" w:right="31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50:00Z</dcterms:created>
  <dc:creator>Markus Weiser/BZ</dc:creator>
  <dc:description/>
  <dc:language>en-US</dc:language>
  <cp:lastModifiedBy>Markus Weiser</cp:lastModifiedBy>
  <cp:lastPrinted>2003-12-16T08:18:00Z</cp:lastPrinted>
  <dcterms:modified xsi:type="dcterms:W3CDTF">2006-07-14T16:50:00Z</dcterms:modified>
  <cp:revision>2</cp:revision>
  <dc:subject>'s Rupfingers Hausgeist</dc:subject>
  <dc:title>Harmonische Stunden</dc:title>
</cp:coreProperties>
</file>