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552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Viel Applaus war der Lohn</w:t>
      </w:r>
    </w:p>
    <w:p>
      <w:pPr>
        <w:pStyle w:val="Subtitle"/>
        <w:rPr>
          <w:sz w:val="20"/>
        </w:rPr>
      </w:pPr>
      <w:r>
        <w:rPr>
          <w:sz w:val="20"/>
        </w:rPr>
        <w:t>Junge Musiker in Bollschweil gestalten Weihnachtsfeier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3119" w:right="325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smallCaps/>
        </w:rPr>
        <w:t xml:space="preserve">    </w:t>
      </w:r>
      <w:r>
        <w:rPr>
          <w:smallCaps/>
        </w:rPr>
        <w:t>Bollschweil</w:t>
      </w:r>
      <w:r>
        <w:rPr/>
        <w:t xml:space="preserve"> (mgr).     Mit mehre-ren Auftritten umrahmte die Trachten-kapelle Bollschweil die Weihnachtsfei-ertage in Bollschweil. Die Jugendkapel-le des Musikvereins erfreute die vielen Kinder und Erwachsenen mit einem   gut gestalteten Singspiel während der Krippenfeier in der Pfarrkirche St- Hi-larius. Zur Einstimmung auf dei Feier-tage spielten die Musikerinnen und Musiker der Trachtenkapelle in der Friedhofskapelle die schönsten Weih-nachtslieder. Traditionell gestalteten   der Männergesangverein „Eintracht“       und die Trachtenkapelle Bollschweil  die heilige Messe am Stephanstag.</w:t>
      </w:r>
    </w:p>
    <w:p>
      <w:pPr>
        <w:pStyle w:val="TextBody"/>
        <w:rPr/>
      </w:pPr>
      <w:r>
        <w:rPr/>
        <w:t xml:space="preserve">   </w:t>
      </w:r>
      <w:r>
        <w:rPr/>
        <w:t>Zur Weihnachtsfeier hatte in diesem Jahr der Musikverein eingeladen. Die Möhlinhalle war bis auf den letzten Platz besetzt. Vorsitzender Hanspeter Moll begrüßte die Gäste, besonders Ge-meinderäte, Vereinsvorsitzende, den Ehrenvorsitzenden Josef Schweizer   und die zahlreichen Ehrenmitglieder. Die musikalische Umrahmung des fest-lichen Abends übernahm die Jugend-kapelle des Vereins unter der Leitung von Dirigent Konrad Vonarb, der auch durch das Programm führte.</w:t>
      </w:r>
    </w:p>
    <w:p>
      <w:pPr>
        <w:pStyle w:val="TextBody"/>
        <w:rPr/>
      </w:pPr>
      <w:r>
        <w:drawing>
          <wp:anchor behindDoc="0" distT="71755" distB="7175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5562600</wp:posOffset>
            </wp:positionV>
            <wp:extent cx="3508375" cy="2625090"/>
            <wp:effectExtent l="0" t="0" r="0" b="0"/>
            <wp:wrapTopAndBottom/>
            <wp:docPr id="1" name="Blaues_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ues_Bi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Zum Auftakt spielten die 42 jungen Musikerinnen und Musiker die Kom-position „Salute to Liberty“ von Jerry Nowak. Zur Weihnachtszeit passend war das Musikstück „Drei Könige“. Den festlichen Prolog sprach Ursula Schweizer. Bei den bekanntesten Weih-</w:t>
      </w:r>
    </w:p>
    <w:p>
      <w:pPr>
        <w:pStyle w:val="TextBody"/>
        <w:rPr/>
      </w:pPr>
      <w:r>
        <w:br w:type="column"/>
      </w:r>
      <w:r>
        <w:rPr/>
        <w:t>nachtsliedern konnten alle mitsingen. Mit den Vorträgen „Yesterday“, „Sin-gendes Amerika“ und „Ain’t she sweet“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Eroberten die Jugendlichen endgültig die Herzen der Zuhörer. Das harmoni-sche Zusammenspiel ließ ein beachtli-ches musikalisches Niveau erkennen. Ein schwungvoller Abschluß gelang   mit „Military Escort“ von Harold Ben-net. Gerne gewährte Dirigent Konrad Vonarb mit seinen Schützlingeneine Zugabe mit dem „Mango Cha Cha“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Nach dem besinnlichen Teil des Abends stand das Theaterstück „Blau- es Blut und Erbsensuppe“ von Dieter Adam im Mittelpunkt, gut vorbereitet und einstudiert von der Laienspiel-gruppe Bollschweil. Die inzwischen er-worbene Erfahrung der vor einigen Jahren gegründeten Gruppe war deut-lich erkennbar. Die einzelnen Rollen waren hervoragend besetzt. Die Dar-steller Josef und Eva Sonner, Stefan  und Franziska Mangold, Agnes  Schwab, Andrea Schmieder, Berta Schätzle und Uwe Gehri verstanden es hervorragend, die schwierigen zwi- schenmenschlichen  „Beziehungski- sten“ in einem turbulenten Familienle-ben in Szene zu setzen. Die Spiellei-tung lag bei Karl Dischinger. Als Souf-fleuse wirkte Petra Schink und für die Requisiten und Kostüme war Doris Steiger verantwortlich. Viel Applaus war der Lohn für die harte Probenar-beit.</w:t>
      </w:r>
    </w:p>
    <w:p>
      <w:pPr>
        <w:sectPr>
          <w:type w:val="nextPage"/>
          <w:pgSz w:w="11906" w:h="16838"/>
          <w:pgMar w:left="3119" w:right="3260" w:gutter="0" w:header="0" w:top="1418" w:footer="0" w:bottom="1134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right" w:pos="5529" w:leader="none"/>
        </w:tabs>
        <w:jc w:val="both"/>
        <w:rPr/>
      </w:pPr>
      <w:r>
        <w:rPr>
          <w:sz w:val="16"/>
        </w:rPr>
        <w:t xml:space="preserve">Die Laienspielgruppe Bollschweil spielte bei der Weihnachtsfeier des Musikvereins das Theaterstück „Blaues Blut und Erbsensuppe“ von Dieter Adams. Für die hervorragende Darbietung erhielten die Darsteller begeisterten Applaus                            </w:t>
        <w:tab/>
        <w:t xml:space="preserve"> </w:t>
      </w:r>
      <w:r>
        <w:rPr>
          <w:b w:val="false"/>
          <w:sz w:val="16"/>
        </w:rPr>
        <w:t>Bild: Meinrad Grammelspach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adische Zeitung vom 9. Januar 1992</w:t>
      </w:r>
    </w:p>
    <w:sectPr>
      <w:type w:val="nextPage"/>
      <w:pgSz w:w="11906" w:h="16838"/>
      <w:pgMar w:left="3119" w:right="32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41:00Z</dcterms:created>
  <dc:creator>Markus Weiser/BZ</dc:creator>
  <dc:description/>
  <dc:language>en-US</dc:language>
  <cp:lastModifiedBy>Markus Weiser</cp:lastModifiedBy>
  <cp:lastPrinted>2003-12-16T08:18:00Z</cp:lastPrinted>
  <dcterms:modified xsi:type="dcterms:W3CDTF">2004-03-04T17:42:00Z</dcterms:modified>
  <cp:revision>5</cp:revision>
  <dc:subject>Blaues Blut und Erbsensuppe</dc:subject>
  <dc:title>Viel Applaus war der Lohn</dc:title>
</cp:coreProperties>
</file>