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00450" cy="2676525"/>
            <wp:effectExtent l="0" t="0" r="0" b="0"/>
            <wp:wrapTopAndBottom/>
            <wp:docPr id="1" name="Ha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TURBULENT GING es beim Theaterstück „Um Haus und Most“ zu, das von    der Laienspielgruppe Bollschweil bei der Weihnachtsfeier des Männerge-sangvereins „Eintracht“ aufgeführt wurde.</w:t>
      </w:r>
      <w:r>
        <w:rPr>
          <w:rFonts w:cs="Arial" w:ascii="Arial" w:hAnsi="Arial"/>
          <w:sz w:val="16"/>
        </w:rPr>
        <w:t xml:space="preserve">                </w:t>
      </w:r>
      <w:r>
        <w:rPr>
          <w:b w:val="false"/>
          <w:sz w:val="16"/>
        </w:rPr>
        <w:t>Bild:Meinrad Grammelspache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rPr/>
      </w:pPr>
      <w:r>
        <w:rPr/>
        <w:t>Beifall für die Laienspieler</w:t>
      </w:r>
    </w:p>
    <w:p>
      <w:pPr>
        <w:pStyle w:val="Subtitle"/>
        <w:rPr>
          <w:sz w:val="20"/>
        </w:rPr>
      </w:pPr>
      <w:r>
        <w:rPr>
          <w:sz w:val="20"/>
        </w:rPr>
        <w:t>Gelungene Feier des Männergesangvereins Bollschwei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nextPage"/>
          <w:pgSz w:w="11906" w:h="16838"/>
          <w:pgMar w:left="2977" w:right="325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smallCaps/>
        </w:rPr>
        <w:t xml:space="preserve">   </w:t>
      </w:r>
      <w:r>
        <w:rPr>
          <w:smallCaps/>
        </w:rPr>
        <w:t>Bollschweil</w:t>
      </w:r>
      <w:r>
        <w:rPr/>
        <w:t xml:space="preserve"> (mgr). Mit einem besinnlichen, weihnachtlichen Teil      und einem lustigen Theaterstück ge-staltete der Männergesangverein „Eintracht“ Bollschweil seine Weih-nachtsfeier in der Möhlinhalle. Vor-sitzender Siegfried Disch konnte     hierzu viele Gäste willkommen hei-    ßen. Einen besonderen Gruß richtete      er an die Ehrenmitglieder, allen vor-      an Ehrendirigenten Alfons König, so-  wie an Bürgermeisterstellvertreter     Hans Weiser.</w:t>
      </w:r>
    </w:p>
    <w:p>
      <w:pPr>
        <w:pStyle w:val="TextBody"/>
        <w:rPr/>
      </w:pPr>
      <w:r>
        <w:rPr/>
        <w:t xml:space="preserve">   </w:t>
      </w:r>
      <w:r>
        <w:rPr/>
        <w:t>Mit dem Lied „Gloria in excelsis    Deo“ und „Maria durch ein‘ Dorn-    wald ging“ eröffneten die Sänger des Gesangvereins unter der bewährten Leitung von Dirigent Fritz Häge den Abend. Weich und harmonisch wur-    den die Lieder „Christus der Herr ist    da“ und „Heilige Nacht, du kehrst wieder“ vorgetragen. Zwischen den einzelnen Liedern brachten ver- schiedene Sänger mit besinnlichen Prologen ihre Gedanken zur Weih-nachtszeit zum Ausdruck. Die weih-nachtlichen Weisen „O Tannen-      baum, du trägst ein‘ grünen Zweig“     und „Still liegt die Winternacht“ bil- deten den Abschluß des ersten Teils.</w:t>
      </w:r>
    </w:p>
    <w:p>
      <w:pPr>
        <w:pStyle w:val="Normal"/>
        <w:jc w:val="both"/>
        <w:rPr/>
      </w:pPr>
      <w:r>
        <w:br w:type="column"/>
      </w:r>
      <w:r>
        <w:rPr/>
        <w:t xml:space="preserve">   </w:t>
      </w:r>
      <w:r>
        <w:rPr>
          <w:sz w:val="16"/>
        </w:rPr>
        <w:t>Einbezogen in die harmonische Weihnachtsfeier war die Verlosung   einer Tombola mit vielen schönen Preisen, welche von den Geschäfts-leuten, Ehrenmitgliedern und akti-       ven Sängern des Vereins gestiftet  worden waren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Turbulent ging es danach im Thea-terstück „Um Haus und Most“ zu, ei- nem Lustspiel in drei Akten von Wal-   ter G. Pfaus, in dem die Laienschau-spielgruppe Bollschweil mit Max Riesterer, Agnes Schwab, Gerda Schweizer, Bettina Kirchenbauer,       Karl Dischinger, Doris Steiger, Chri- stian Disch, Walter Schneider, Berta Schätzle, Andrea Schmieder und   Markus Weiser ihr schauspieleri-      sches Können unter Beweis stellte.      Für die hervorragende Regie des Theaterstücks war Markus Weiser verantwortlich. Zum großen Erfolg      des Schauspiels trugen auch Eva   Sonner, die für die Requisiten zu-  ständig war, und die Souffleuse Fran-ziska Mangold bei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Das Theaterstück wird nochmals    beim Sportverein am Dienstag, 5. Ja-nuar, 20 Uhr in der Möhlinhalle auf-geführt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sectPr>
          <w:type w:val="nextPage"/>
          <w:pgSz w:w="11906" w:h="16838"/>
          <w:pgMar w:left="2977" w:right="3260" w:gutter="0" w:header="0" w:top="1418" w:footer="0" w:bottom="113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670" w:leader="none"/>
        </w:tabs>
        <w:jc w:val="center"/>
        <w:rPr>
          <w:sz w:val="16"/>
        </w:rPr>
      </w:pPr>
      <w:r>
        <w:rPr>
          <w:sz w:val="16"/>
        </w:rPr>
        <w:t>Badische Zeitung vom 4. Januar 1993</w:t>
      </w:r>
    </w:p>
    <w:p>
      <w:pPr>
        <w:pStyle w:val="Normal"/>
        <w:tabs>
          <w:tab w:val="clear" w:pos="708"/>
          <w:tab w:val="right" w:pos="567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977" w:right="32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7:56:00Z</dcterms:created>
  <dc:creator>Markus Weiser/BZ</dc:creator>
  <dc:description/>
  <dc:language>en-US</dc:language>
  <cp:lastModifiedBy>Markus Weiser</cp:lastModifiedBy>
  <cp:lastPrinted>2003-12-16T08:18:00Z</cp:lastPrinted>
  <dcterms:modified xsi:type="dcterms:W3CDTF">2004-04-04T17:23:00Z</dcterms:modified>
  <cp:revision>4</cp:revision>
  <dc:subject>Um Haus und Most</dc:subject>
  <dc:title>Beifall für die Laienspieler</dc:title>
</cp:coreProperties>
</file>