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Subtitle"/>
        <w:jc w:val="left"/>
        <w:rPr>
          <w:sz w:val="20"/>
          <w:u w:val="single"/>
        </w:rPr>
      </w:pPr>
      <w:r>
        <w:rPr>
          <w:sz w:val="20"/>
          <w:u w:val="single"/>
        </w:rPr>
        <w:t>Niveauvoller Abend der Bollschweiler Laienspieler</w:t>
      </w:r>
    </w:p>
    <w:p>
      <w:pPr>
        <w:pStyle w:val="Heading"/>
        <w:jc w:val="left"/>
        <w:rPr/>
      </w:pPr>
      <w:r>
        <w:rPr/>
        <w:t>Maithema: Liebe und Frauen</w:t>
      </w:r>
    </w:p>
    <w:p>
      <w:pPr>
        <w:pStyle w:val="Subtitle"/>
        <w:jc w:val="both"/>
        <w:rPr>
          <w:sz w:val="16"/>
        </w:rPr>
      </w:pPr>
      <w:r>
        <w:rPr>
          <w:sz w:val="16"/>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 xml:space="preserve">Bollschweil </w:t>
      </w:r>
      <w:r>
        <w:rPr>
          <w:sz w:val="16"/>
        </w:rPr>
        <w:t>(wsch)</w:t>
      </w:r>
      <w:r>
        <w:rPr>
          <w:smallCaps/>
          <w:sz w:val="16"/>
        </w:rPr>
        <w:t xml:space="preserve">. </w:t>
      </w:r>
      <w:r>
        <w:rPr>
          <w:sz w:val="16"/>
        </w:rPr>
        <w:t>Mit Thea-        ter, Tanz und Temerament begann      für die Laienspielgruppe Bollschweil der Wonnemonat Mai in der Möhlin-halle. Unter dem Motto „Frühlings-gefühle“ wurde ein unterhaltsamer     und kurzweiliger Abend für die Be-sucher gestaltet, in dessen Mittel-   punkt die gelungene Darbietung mehrerer lustiger Sketche und eines kurzweiligen Theaterstückes stan-     den.</w:t>
      </w:r>
    </w:p>
    <w:p>
      <w:pPr>
        <w:pStyle w:val="Normal"/>
        <w:jc w:val="both"/>
        <w:rPr>
          <w:sz w:val="16"/>
        </w:rPr>
      </w:pPr>
      <w:r>
        <w:rPr>
          <w:sz w:val="16"/>
        </w:rPr>
        <w:t xml:space="preserve">   </w:t>
      </w:r>
      <w:r>
        <w:rPr>
          <w:sz w:val="16"/>
        </w:rPr>
        <w:t>Mit einem alemannischen Früh-jahrsgedicht begrüßte die stellvertre-tende Vorsitzende der Gruppe, Agnes Schwab, die Gäste und wünschte viel Vergnügen in der mit viel Grün und großen Maikäfern geschmückten     Halle. Unter der Regie von Markus Weiser wurden zur Einstimmung       vier humorvolle Sketche gespielt, bei denen es vorwiegend um Liebe und Frauen ging. Im Mittelpunkt stand      der heitere Einakter „D’Schwiegermuerder“ von Werner Harsch.</w:t>
      </w:r>
    </w:p>
    <w:p>
      <w:pPr>
        <w:pStyle w:val="Normal"/>
        <w:jc w:val="both"/>
        <w:rPr>
          <w:sz w:val="16"/>
        </w:rPr>
      </w:pPr>
      <w:r>
        <w:rPr>
          <w:sz w:val="16"/>
        </w:rPr>
        <w:t xml:space="preserve">   </w:t>
      </w:r>
      <w:r>
        <w:rPr>
          <w:sz w:val="16"/>
        </w:rPr>
        <w:t xml:space="preserve">Spielleiter Karl Dischinger hatte     sich hervorragende Darsteller ausge-sucht, die mehrfach Beifall auf offe-   ner Szene bekamen. Die Spieler Max Riesterer (Schwiegervater), Gerda Schweizer (seine Frau), Christian   Disch (Modefotograf), Marlene Wieß- </w:t>
      </w:r>
    </w:p>
    <w:p>
      <w:pPr>
        <w:pStyle w:val="Normal"/>
        <w:jc w:val="both"/>
        <w:rPr>
          <w:sz w:val="16"/>
        </w:rPr>
      </w:pPr>
      <w:r>
        <w:br w:type="column"/>
      </w:r>
      <w:r>
        <w:rPr>
          <w:sz w:val="16"/>
        </w:rPr>
        <w:t xml:space="preserve"> </w:t>
      </w:r>
      <w:r>
        <w:rPr>
          <w:sz w:val="16"/>
        </w:rPr>
        <w:t xml:space="preserve">ler (Dienstmädchen) und Daniele Gauger (Agenturbesitzerin) gaben       ihr Bestes; immer wieder kam es zu Höhepunkten, die das Publikum be-geisterten. Marlene Wießler und Da-niele Gauger standen erstmals auf       der Theaterbühne; sie zeigten in ih-    ren Rollen seltenes Talent. Als zwi-schenzeitlich bewährte Souffleuse     war Doris Steiger im Hintergrund tä-  tig. </w:t>
      </w:r>
    </w:p>
    <w:p>
      <w:pPr>
        <w:pStyle w:val="Normal"/>
        <w:jc w:val="both"/>
        <w:rPr>
          <w:sz w:val="16"/>
        </w:rPr>
      </w:pPr>
      <w:r>
        <w:rPr>
          <w:sz w:val="16"/>
        </w:rPr>
        <w:t xml:space="preserve">   </w:t>
      </w:r>
      <w:r>
        <w:rPr>
          <w:sz w:val="16"/>
        </w:rPr>
        <w:t xml:space="preserve">Die Tanzkapelle „Malaykas“, die bereits zur Eröffnung und in den   Pausen für Unterhaltung gesorgt     hatte, spielte nun flotte Rythmen         für die Paare auf dem Podium. Die Vositzende der Laienspielgruppe, Andrea Schmieder stellte zur Auf-lockerung eine Schätzfrage, für de-     ren richtige Beantwortung ein wert-voller Preis versprochen wurde. Es   ging um die Zahl der Maikäfer, die an den Wänden hiengen und in Schokola-de an die Besucher verteilt worden waren. </w:t>
      </w:r>
    </w:p>
    <w:p>
      <w:pPr>
        <w:pStyle w:val="Normal"/>
        <w:jc w:val="both"/>
        <w:rPr>
          <w:sz w:val="16"/>
        </w:rPr>
      </w:pPr>
      <w:r>
        <w:rPr>
          <w:sz w:val="16"/>
        </w:rPr>
        <w:t xml:space="preserve">   </w:t>
      </w:r>
      <w:r>
        <w:rPr>
          <w:sz w:val="16"/>
        </w:rPr>
        <w:t>Später gab es noch Maikäfer für Tanzpaare, was viele von den Stüh-    len lockte. Zu später oder auch schon   in den frühen Morgen gehender    Stunde traten zufriedene Gäste ih-      ren Heimweg an, nachdem sie einen niveauvollen Abend mit Überra-schungen erlebt hatten.</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t>Badische Zeitung vom 6. Mai 1993</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1:05:00Z</dcterms:created>
  <dc:creator>Markus Weiser/BZ</dc:creator>
  <dc:description/>
  <dc:language>en-US</dc:language>
  <cp:lastModifiedBy>Weiser, Markus</cp:lastModifiedBy>
  <cp:lastPrinted>2003-12-16T08:18:00Z</cp:lastPrinted>
  <dcterms:modified xsi:type="dcterms:W3CDTF">2004-03-28T21:30:00Z</dcterms:modified>
  <cp:revision>3</cp:revision>
  <dc:subject>D' Schwiegermuerder</dc:subject>
  <dc:title>Maithema: Liebe und Frauen</dc:title>
</cp:coreProperties>
</file>