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16"/>
        </w:rPr>
        <w:t xml:space="preserve">VIEL BEIFALL GAB ES für die Laienspielgruppe Bollschweil mit (Bild links, von links nach rechts) Agnes                   Schwab, Max Riesterer, Daniela Gauger, Thomas Wießler, Eva Sonner, der Souffleuse Carola Kästle, dem Regis-                seur Karl Dischinger, Josef Sonner, Christian Disch, Andrea Schmieder, Markus Weiser und Daniela Marino nach               der Aufführung des Lustspiels „Der Meisterboxer“. – In einem Szenenausschnitt (Bild rechts) ist Max Riesterer                        mit seinen Boxhandschuhen in Aktion während ihn Agnes Schwab, Thomas Wießler und Josef Sonner (von links                 nach rechts) ob seines Sieges bewundern.                                                                                                          </w:t>
      </w:r>
      <w:r>
        <w:rPr>
          <w:b w:val="false"/>
          <w:sz w:val="16"/>
        </w:rPr>
        <w:t>Bilder: Walter Schneider</w:t>
      </w:r>
    </w:p>
    <w:p>
      <w:pPr>
        <w:pStyle w:val="Heading"/>
        <w:jc w:val="both"/>
        <w:rPr>
          <w:b w:val="false"/>
          <w:b w:val="false"/>
          <w:sz w:val="16"/>
        </w:rPr>
      </w:pPr>
      <w:r>
        <w:rPr>
          <w:b w:val="false"/>
          <w:sz w:val="16"/>
        </w:rPr>
      </w:r>
    </w:p>
    <w:p>
      <w:pPr>
        <w:pStyle w:val="Heading"/>
        <w:jc w:val="left"/>
        <w:rPr/>
      </w:pPr>
      <w:r>
        <w:rPr>
          <w:sz w:val="20"/>
          <w:u w:val="single"/>
        </w:rPr>
        <w:t>Herzhaftes Lachen beim Auftritt der Laienspieler in Bollschweil</w:t>
      </w:r>
      <w:r>
        <w:rPr>
          <w:lang w:val="en-US"/>
        </w:rPr>
        <w:t xml:space="preserve"> </w:t>
      </w:r>
    </w:p>
    <w:p>
      <w:pPr>
        <w:pStyle w:val="Heading"/>
        <w:jc w:val="left"/>
        <w:rPr/>
      </w:pPr>
      <w:r>
        <w:drawing>
          <wp:anchor behindDoc="0" distT="0" distB="107950" distL="114935" distR="114935" simplePos="0" locked="0" layoutInCell="0" allowOverlap="1" relativeHeight="2">
            <wp:simplePos x="0" y="0"/>
            <wp:positionH relativeFrom="column">
              <wp:posOffset>5080</wp:posOffset>
            </wp:positionH>
            <wp:positionV relativeFrom="page">
              <wp:posOffset>905510</wp:posOffset>
            </wp:positionV>
            <wp:extent cx="5478145" cy="1624965"/>
            <wp:effectExtent l="0" t="0" r="0" b="0"/>
            <wp:wrapTopAndBottom/>
            <wp:docPr id="1" name="Meisterbox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isterboxer" descr=""/>
                    <pic:cNvPicPr>
                      <a:picLocks noChangeAspect="1" noChangeArrowheads="1"/>
                    </pic:cNvPicPr>
                  </pic:nvPicPr>
                  <pic:blipFill>
                    <a:blip r:embed="rId2"/>
                    <a:srcRect l="-7" t="-22" r="-7" b="-22"/>
                    <a:stretch>
                      <a:fillRect/>
                    </a:stretch>
                  </pic:blipFill>
                  <pic:spPr bwMode="auto">
                    <a:xfrm>
                      <a:off x="0" y="0"/>
                      <a:ext cx="5478145" cy="1624965"/>
                    </a:xfrm>
                    <a:prstGeom prst="rect">
                      <a:avLst/>
                    </a:prstGeom>
                  </pic:spPr>
                </pic:pic>
              </a:graphicData>
            </a:graphic>
          </wp:anchor>
        </w:drawing>
      </w:r>
      <w:r>
        <w:rPr/>
        <w:t>Sängersextett aus Freiburg begeistert Zuhörer</w:t>
      </w:r>
    </w:p>
    <w:p>
      <w:pPr>
        <w:pStyle w:val="Subtitle"/>
        <w:jc w:val="left"/>
        <w:rPr>
          <w:sz w:val="12"/>
        </w:rPr>
      </w:pPr>
      <w:r>
        <w:rPr>
          <w:sz w:val="12"/>
        </w:rPr>
      </w:r>
    </w:p>
    <w:p>
      <w:pPr>
        <w:sectPr>
          <w:type w:val="nextPage"/>
          <w:pgSz w:w="11906" w:h="16838"/>
          <w:pgMar w:left="1701" w:right="1558" w:gutter="0" w:header="0" w:top="1418" w:footer="0" w:bottom="1134"/>
          <w:pgNumType w:fmt="decimal"/>
          <w:formProt w:val="false"/>
          <w:textDirection w:val="lrTb"/>
          <w:docGrid w:type="default" w:linePitch="360" w:charSpace="0"/>
        </w:sectPr>
      </w:pPr>
    </w:p>
    <w:p>
      <w:pPr>
        <w:pStyle w:val="Normal"/>
        <w:jc w:val="both"/>
        <w:rPr/>
      </w:pPr>
      <w:r>
        <w:rPr>
          <w:b/>
          <w:smallCaps/>
          <w:sz w:val="16"/>
        </w:rPr>
        <w:t xml:space="preserve">Bollschweil </w:t>
      </w:r>
      <w:r>
        <w:rPr>
          <w:b/>
          <w:sz w:val="16"/>
        </w:rPr>
        <w:t>(wsch). Mit einer gelungenen Feier in der Möhlinhalle bereicherte der Radfahrverein „Wal-deslust“ in Bollschweil die Festtage und erfreute mit einem gelungenen Programm einen großen Kreis von Besuchern. Im Mittelpunkt des  Abends stand die Aufführung des Lustspiels „Der Meisterboxer“. Ei-  nen bemerkenswerten Auftritt bot    das „Freiburger Gesangssextett“.</w:t>
      </w:r>
    </w:p>
    <w:p>
      <w:pPr>
        <w:pStyle w:val="Normal"/>
        <w:jc w:val="both"/>
        <w:rPr>
          <w:b/>
          <w:b/>
          <w:sz w:val="16"/>
        </w:rPr>
      </w:pPr>
      <w:r>
        <w:rPr>
          <w:b/>
          <w:sz w:val="16"/>
        </w:rPr>
      </w:r>
    </w:p>
    <w:p>
      <w:pPr>
        <w:pStyle w:val="Normal"/>
        <w:jc w:val="both"/>
        <w:rPr>
          <w:sz w:val="16"/>
        </w:rPr>
      </w:pPr>
      <w:r>
        <w:rPr>
          <w:sz w:val="16"/>
        </w:rPr>
        <w:t xml:space="preserve">   </w:t>
      </w:r>
      <w:r>
        <w:rPr>
          <w:sz w:val="16"/>
        </w:rPr>
        <w:t>Der Vorsitzende des Radfahrver-     eins Jürgen Daul begrüßte unter           den vielen Ehrengästen den Altbür-germeister Josef Hermann und Bür-germeisterstellvertreter Hans Wei-       ser. In einem kurzen Jahresrückblick beleuchtete Daul die umfangreiche Tätigkeit der einzelnen Abteilungen     mit insgesamt 243 Mitgliedern. Be-sonders stolz war der Vorsitzende         auf den Titel des Bezirksmeisters im Korsofahren. Im laufenden Jahr wer-     de der Radfahrverein siebzig Jahre       alt. In welcher Form dieses Jubiläum gefeiert werde stehe jetzt noch nicht   fest.</w:t>
      </w:r>
    </w:p>
    <w:p>
      <w:pPr>
        <w:pStyle w:val="Normal"/>
        <w:jc w:val="both"/>
        <w:rPr>
          <w:sz w:val="16"/>
        </w:rPr>
      </w:pPr>
      <w:r>
        <w:rPr>
          <w:sz w:val="16"/>
        </w:rPr>
        <w:t xml:space="preserve">   </w:t>
      </w:r>
      <w:r>
        <w:rPr>
          <w:sz w:val="16"/>
        </w:rPr>
        <w:t>Einen christlich gestimmten Pro-       log widmete Diakon Josef Sonner der</w:t>
      </w:r>
    </w:p>
    <w:p>
      <w:pPr>
        <w:pStyle w:val="Normal"/>
        <w:jc w:val="both"/>
        <w:rPr>
          <w:sz w:val="16"/>
        </w:rPr>
      </w:pPr>
      <w:r>
        <w:br w:type="column"/>
      </w:r>
      <w:r>
        <w:rPr>
          <w:sz w:val="16"/>
        </w:rPr>
        <w:t>Veranstaltung. Zur musikalischen Einleitung öffnete sich der Vorhang      für das von Ulrich Furrer geleitete „Freiburger Gesangssextett“ des Männergesangvereins „Eintracht“ Freiburg. Mit drei Liedern, von Fur-     rer teilweise am Klavier begleitet,  zeigten die Sänger, daß sie ihre Stim- men perfekt beherrschen. Hansjörg Freikowski als Sprecher, Dieter Ei-senmann, der Bollschweiler Thomas Topsnik, Heinz Tränkle, Jörg Rust,    Rudi Ganter und Ulrich Furrer beka-  men anhaltenden Beifall.</w:t>
      </w:r>
    </w:p>
    <w:p>
      <w:pPr>
        <w:pStyle w:val="Normal"/>
        <w:jc w:val="both"/>
        <w:rPr>
          <w:sz w:val="16"/>
        </w:rPr>
      </w:pPr>
      <w:r>
        <w:rPr>
          <w:sz w:val="16"/>
        </w:rPr>
        <w:t xml:space="preserve">   </w:t>
      </w:r>
      <w:r>
        <w:rPr>
          <w:sz w:val="16"/>
        </w:rPr>
        <w:t xml:space="preserve">Nach einem kurzen Bühnenumbau wurde der Höhepunkt des Abends geboten: das Lustspiel „Der Meister-boxer“ von Otto Schwarz und Carl Mathern. Schon im ersten Akt zeigte    die Laienspielgruppe mitreißende  Szenen. Herzhaftes Gelächter stei-     gerte sich mehrfach in frenetischen Beifall. Zahlreiche Verwechslungen, Liebesaffären und handfeste Tätlich-keiten sorgten für fröhliche Unter- haltung während der gesamten     Spielzeit von 112 Minuten. Die Dar- steller spielten ihre Rollen lebens-       nah und mit großem Engagement.      Zum Abschluß der Aufführung woll- </w:t>
      </w:r>
    </w:p>
    <w:p>
      <w:pPr>
        <w:pStyle w:val="Normal"/>
        <w:jc w:val="both"/>
        <w:rPr>
          <w:sz w:val="16"/>
        </w:rPr>
      </w:pPr>
      <w:r>
        <w:br w:type="column"/>
      </w:r>
      <w:r>
        <w:rPr>
          <w:sz w:val="16"/>
        </w:rPr>
        <w:t>te der Applaus fast nicht mehr enden.</w:t>
      </w:r>
    </w:p>
    <w:p>
      <w:pPr>
        <w:pStyle w:val="Normal"/>
        <w:jc w:val="both"/>
        <w:rPr>
          <w:sz w:val="16"/>
        </w:rPr>
      </w:pPr>
      <w:r>
        <w:rPr>
          <w:sz w:val="16"/>
        </w:rPr>
        <w:t xml:space="preserve">   </w:t>
      </w:r>
      <w:r>
        <w:rPr>
          <w:sz w:val="16"/>
        </w:rPr>
        <w:t xml:space="preserve">Daul bedankte sich bei den Dar- stellern Max Riesterer, Agnes      Schwab, Thomas Mießler, Daniela Marino, Josef Sonner, Christian       Disch, Andrea Schmieder, Daniele Gauger, Markus Weiser und Eva    Sonner. Die Regie führte mit Um-      sicht und Erfahrung Karl Dischin-       ger, für die Requisiten sorgte Emil- Anton Schweizer und Carola Kästle    war als Souffleuse tätig. </w:t>
      </w:r>
    </w:p>
    <w:p>
      <w:pPr>
        <w:pStyle w:val="Normal"/>
        <w:jc w:val="both"/>
        <w:rPr>
          <w:sz w:val="16"/>
        </w:rPr>
      </w:pPr>
      <w:r>
        <w:rPr>
          <w:sz w:val="16"/>
        </w:rPr>
        <w:t>Zum Ausklang waren von denSän-      gern mehrere Lieder zu hören, die   Ulrich Furrer eigens für die Gruppe bearbeitet hatte. Besonderen Beifall     gab es für den Evergreen „Mein klei-   ner grüner Kaktus“. Das „Freiburger Gesangssextett“ begeisterte das Pu-blikum immer mehr, so daß es erst     nach zwei Zugaben von der Bühne  durfte. Mit Blumen bedankte sich   Jürgen Daul beim Dirigenten. Er hob außerdem Thomas Topsnik hervor,       der als zweiter Vorsitzender des Radfahrvereins für den Auftritt der Sänger gesorgt hatte. Daul vergaß es außerdem nicht, sich bei den zahlrei- chen Spendern für die Tombola zu bedanken.</w:t>
      </w:r>
    </w:p>
    <w:p>
      <w:pPr>
        <w:sectPr>
          <w:type w:val="continuous"/>
          <w:pgSz w:w="11906" w:h="16838"/>
          <w:pgMar w:left="1701" w:right="1558" w:gutter="0" w:header="0" w:top="1418" w:footer="0" w:bottom="1134"/>
          <w:cols w:num="3" w:space="282" w:equalWidth="true" w:sep="false"/>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 7. Januar 1994</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5:30:00Z</dcterms:created>
  <dc:creator>Markus Weiser/BZ</dc:creator>
  <dc:description/>
  <dc:language>en-US</dc:language>
  <cp:lastModifiedBy>Weiser, Markus</cp:lastModifiedBy>
  <dcterms:modified xsi:type="dcterms:W3CDTF">2004-04-04T16:28:00Z</dcterms:modified>
  <cp:revision>4</cp:revision>
  <dc:subject>Der Meisterboxer</dc:subject>
  <dc:title>Sängersextett aus Freiburg begeistert Zuhörer</dc:title>
</cp:coreProperties>
</file>