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u w:val="single"/>
        </w:rPr>
        <w:t>Bei der Laienspielgruppe Bollschweil</w:t>
      </w:r>
      <w:r>
        <w:rPr/>
        <w:t xml:space="preserve"> </w:t>
      </w:r>
    </w:p>
    <w:p>
      <w:pPr>
        <w:pStyle w:val="Heading"/>
        <w:jc w:val="left"/>
        <w:rPr/>
      </w:pPr>
      <w:r>
        <w:rPr/>
        <w:t xml:space="preserve">Ein vergnüglicher Abend </w:t>
      </w:r>
    </w:p>
    <w:p>
      <w:pPr>
        <w:pStyle w:val="Normal"/>
        <w:rPr>
          <w:b/>
          <w:b/>
          <w:sz w:val="12"/>
        </w:rPr>
      </w:pPr>
      <w:r>
        <w:rPr>
          <w:b/>
          <w:sz w:val="12"/>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pPr>
      <w:r>
        <w:rPr>
          <w:smallCaps/>
          <w:sz w:val="16"/>
        </w:rPr>
        <w:t>Bollschweil</w:t>
      </w:r>
      <w:r>
        <w:rPr>
          <w:sz w:val="16"/>
        </w:rPr>
        <w:t xml:space="preserve"> (wsch). Bei der        schon traditionellen Maiveranstal-    tung der Laienspielgruppe Bollsch-   weil wurde das Erfolgsstück „Der Meisterboxer“, ein Schwank in drei Akten von Otto Schwarz und Carl Mathern in der Möhlinhalle präsen- tiert. Für die musikalische Umrah-  mung sorgte das „Duo Karussell“,      das anschließend auch zum Maitanz aufspielte.</w:t>
      </w:r>
    </w:p>
    <w:p>
      <w:pPr>
        <w:pStyle w:val="Normal"/>
        <w:jc w:val="both"/>
        <w:rPr>
          <w:sz w:val="16"/>
        </w:rPr>
      </w:pPr>
      <w:r>
        <w:rPr>
          <w:sz w:val="16"/>
        </w:rPr>
        <w:t xml:space="preserve">   </w:t>
      </w:r>
      <w:r>
        <w:rPr>
          <w:sz w:val="16"/>
        </w:rPr>
        <w:t>Der Vorsitzende der Laienspiel-gruppe begrüßte die Gäste und  wünschte allen einen vergnüglichen Abend. Den bekamen sie dann auch, denn die insgesamt zehn Spielerin-    nen und Spieler gaben, wie schon des öfteren, ihr Bestes. Schlimme Ereig-nisse, Verwechslungen mit verhee-renden Folgen und handfeste Aus-einandersetzungen ließen die Spannung immer höher steigen.</w:t>
      </w:r>
    </w:p>
    <w:p>
      <w:pPr>
        <w:pStyle w:val="Normal"/>
        <w:jc w:val="both"/>
        <w:rPr>
          <w:sz w:val="16"/>
        </w:rPr>
      </w:pPr>
      <w:r>
        <w:rPr>
          <w:sz w:val="16"/>
        </w:rPr>
        <w:t xml:space="preserve">   </w:t>
      </w:r>
      <w:r>
        <w:rPr>
          <w:sz w:val="16"/>
        </w:rPr>
        <w:t xml:space="preserve">Der anhaltende Beifall am Schluß   und auch schon zwischen den Akten  galt den Talenten Max Riesterer,   Agnes Schwab, Thomas Wiesler, Daniela Marino, Josef Sonner, Christian Disch, Andrea Schmieder, Daniele Gauger, Markus Weiser und Eva </w:t>
      </w:r>
    </w:p>
    <w:p>
      <w:pPr>
        <w:pStyle w:val="Normal"/>
        <w:jc w:val="both"/>
        <w:rPr>
          <w:sz w:val="16"/>
        </w:rPr>
      </w:pPr>
      <w:r>
        <w:br w:type="column"/>
      </w:r>
      <w:r>
        <w:rPr>
          <w:sz w:val="16"/>
        </w:rPr>
        <w:t>Sonner. Die Regie führte in bewähr-    ter Weise der Spielleiter Karl Di-schinger; unterstüzt wurde er von      dem Verantwortlichen für die Requi-siten, Emil-Anton Schweizer sowie   von der Souffleuse Karola Kästel.</w:t>
      </w:r>
    </w:p>
    <w:p>
      <w:pPr>
        <w:pStyle w:val="Normal"/>
        <w:jc w:val="both"/>
        <w:rPr>
          <w:sz w:val="16"/>
        </w:rPr>
      </w:pPr>
      <w:r>
        <w:rPr>
          <w:sz w:val="16"/>
        </w:rPr>
        <w:t xml:space="preserve">   </w:t>
      </w:r>
      <w:r>
        <w:rPr>
          <w:sz w:val="16"/>
        </w:rPr>
        <w:t>Keine Mühe gescheut hatte die Laienspielgruppe, um die Möhlinhal-   le in Frühlingsstimmung zu verset-   zen. Große Äste mit leuchtend grü-   nem Buchenlaub zierten die Wände, ergänzt durch große, originell nach-gebildete Maikäfer. Frühlingsblu-     men auf den Tischen durften nicht fehlen.</w:t>
      </w:r>
    </w:p>
    <w:p>
      <w:pPr>
        <w:pStyle w:val="Normal"/>
        <w:jc w:val="both"/>
        <w:rPr>
          <w:sz w:val="16"/>
        </w:rPr>
      </w:pPr>
      <w:r>
        <w:rPr>
          <w:sz w:val="16"/>
        </w:rPr>
        <w:t xml:space="preserve">   </w:t>
      </w:r>
      <w:r>
        <w:rPr>
          <w:sz w:val="16"/>
        </w:rPr>
        <w:t>Etwas gefordert wurden die fröhli-chen Gäste bei der Lösung eines Kreuzworträtsels, das mit dem Thea-terstück verbunden wurde. Die glückliche Gewinnerin konnte ein gefülltes Maibowleservice entgegen-nehmen. Es war schade, daß die Möh-linhalle für diese gelungene Veran-staltung, zu der die Laienspielgruppe viel Vorbereitungsarbeit zu leisten  hatte, nicht voll besetzt war. Grund dafür dürfte auch in der Häufung von Veranstaltungen in der Gemeinde gewesen sein.</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t>Badische Zeitung vom 28. Mai 1994</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5:18:00Z</dcterms:created>
  <dc:creator>Markus Weiser/BZ</dc:creator>
  <dc:description/>
  <dc:language>en-US</dc:language>
  <cp:lastModifiedBy>Weiser, Markus</cp:lastModifiedBy>
  <cp:lastPrinted>2003-12-16T08:18:00Z</cp:lastPrinted>
  <dcterms:modified xsi:type="dcterms:W3CDTF">2004-04-04T15:18:00Z</dcterms:modified>
  <cp:revision>2</cp:revision>
  <dc:subject>Der Meisterboxer</dc:subject>
  <dc:title>Ein vergnüglicher Abend </dc:title>
</cp:coreProperties>
</file>