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0"/>
          <w:u w:val="single"/>
        </w:rPr>
        <w:t>Familienabend des Schwarzwaldvereins in Staufen</w:t>
      </w:r>
      <w:r>
        <w:rPr/>
        <w:t xml:space="preserve"> </w:t>
      </w:r>
    </w:p>
    <w:p>
      <w:pPr>
        <w:pStyle w:val="Heading"/>
        <w:jc w:val="left"/>
        <w:rPr/>
      </w:pPr>
      <w:r>
        <w:rPr/>
        <w:t xml:space="preserve">Ehrungen für treue Mitglieder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nextPage"/>
          <w:pgSz w:w="11906" w:h="16838"/>
          <w:pgMar w:left="3119" w:right="325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mallCaps/>
          <w:sz w:val="16"/>
        </w:rPr>
        <w:t>Staufen</w:t>
      </w:r>
      <w:r>
        <w:rPr>
          <w:sz w:val="16"/>
        </w:rPr>
        <w:t xml:space="preserve"> (sch). Der Famililenabend   des Schwarzwaldvereins Staufen/      Bad Krozingen am vergangenen Wo-chenende im Martinsheim bot den Mitgliedern und Freunden mit dem Lustspiel „Katzenkraut und Gin-sengsud“ von Bernat Fathmann kurzweilige Unterhaltung. In den  Pausen des Theaterstücks ehrte der Vorsitzende Friedel Hunger langjäh- rige Mitglieder des Schwarzwaldver-eins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5 Jahre dabei sind Werner Cull-mann, Werner und Annerose Brink-mann, Heinz Dresel, Gunhild Schieh-len, Johannes Stocker, August Villin-ger, Karl Eugen Graf von Hohenthal, Hilmar Berthold, J. A. Graf von Kiel-mansegg, Elisabeth Petzold, Chri-      stel und Günther Schweinthal und Gi-sela Schaller. 40 Jahre lang gehören Irmgard Baßler, Hubert Bihlmann, Werner Busch, Marianne Döhnst, Va-lerie Lueg und Elfriede Zschumme   dem Schwarzwaldverein an. Der Vor-</w:t>
      </w:r>
    </w:p>
    <w:p>
      <w:pPr>
        <w:pStyle w:val="Normal"/>
        <w:jc w:val="both"/>
        <w:rPr>
          <w:sz w:val="16"/>
        </w:rPr>
      </w:pPr>
      <w:r>
        <w:br w:type="column"/>
      </w:r>
      <w:r>
        <w:rPr>
          <w:sz w:val="16"/>
        </w:rPr>
        <w:t xml:space="preserve">sitzende dankte ihnen für ihre lang-jährige Treue zum Schwarzwaldver-  ein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Die Laienspielgruppe Bollschweil verstand es, auf recht humorvolle    Weise darzustellen, wie mit Hilfe ei-  nes Hausgeistes die Familie Bolle            mit entsprechenden Medikamenten    und Pflänzchen ins Heilpraktiker-Geschäft einsteigt und dann doch  wieder zum vorherigen Amtmanns- tatus zurückkehrt. Der große Beifall    für die gekonnte Spielweise der Dar-steller, die Blumen für die Damen und der Weingeist für die Herren der Laienspielgruppe Bollschweil waren verdient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Der Vorsitzende des Schwarzwald-vereins Friedel Hunger informierte     die Anwesenden zum Schluß über      die geplante Wanderwoche in Pon-tresina im nächsten Jahr, ebenso       über die Theaterfahrt nach Basel zu „Phantom der Oper“ am 23. Januar 1996.</w:t>
      </w:r>
    </w:p>
    <w:p>
      <w:pPr>
        <w:sectPr>
          <w:type w:val="nextPage"/>
          <w:pgSz w:w="11906" w:h="16838"/>
          <w:pgMar w:left="3119" w:right="3260" w:gutter="0" w:header="0" w:top="1418" w:footer="0" w:bottom="1134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Badische Zeitung vom 23. November 1995</w:t>
      </w:r>
    </w:p>
    <w:sectPr>
      <w:type w:val="nextPage"/>
      <w:pgSz w:w="11906" w:h="16838"/>
      <w:pgMar w:left="3119" w:right="31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4:48:00Z</dcterms:created>
  <dc:creator>Markus Weiser/BZ</dc:creator>
  <dc:description/>
  <dc:language>en-US</dc:language>
  <cp:lastModifiedBy>Weiser, Markus</cp:lastModifiedBy>
  <cp:lastPrinted>2003-12-16T08:18:00Z</cp:lastPrinted>
  <dcterms:modified xsi:type="dcterms:W3CDTF">2004-04-04T14:48:00Z</dcterms:modified>
  <cp:revision>2</cp:revision>
  <dc:subject>Katzenkraut und Ginsengsud</dc:subject>
  <dc:title>Ehrungen für treue Mitglieder </dc:title>
</cp:coreProperties>
</file>