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drawing>
          <wp:inline distT="0" distB="0" distL="0" distR="0">
            <wp:extent cx="3508375" cy="2839720"/>
            <wp:effectExtent l="0" t="0" r="0" b="0"/>
            <wp:docPr id="1" name="Kurscha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scha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sz w:val="16"/>
        </w:rPr>
        <w:t xml:space="preserve">VIEL TUMULT um einen Kurschatten bot die Laienspielgruppe Bollsch-      weil zum Heimatabend der Ammonshörner Narren dar.                     </w:t>
      </w:r>
      <w:r>
        <w:rPr>
          <w:b w:val="false"/>
          <w:sz w:val="16"/>
        </w:rPr>
        <w:t>Bild: Albiker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  <w:t>Zehnter Heimatabend der Ammonshörner in Lehen</w:t>
      </w:r>
    </w:p>
    <w:p>
      <w:pPr>
        <w:pStyle w:val="Heading"/>
        <w:jc w:val="left"/>
        <w:rPr/>
      </w:pPr>
      <w:r>
        <w:rPr/>
        <w:t>Viele Narren und ein Lustspiel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19" w:right="325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16"/>
        </w:rPr>
        <w:t xml:space="preserve">Lehen. </w:t>
      </w:r>
      <w:r>
        <w:rPr>
          <w:sz w:val="16"/>
        </w:rPr>
        <w:t xml:space="preserve">Wieder einmal zeigte sich,     wie beliebt der traditionelle Heimat-abend der Narrenzunft Ammonshör-   ner ist. Mehrere Hundert Gäste hat-    ten sich in der Bundschuhhalle ein-gefunden, obgleich es die Lehener      am vergangenen Wochenende ziem-        lich schwer hatten, sich für eine der zahlreichen Aktivitäten zu entschei-   den. Da war zum einen der zehnte Heimatabend der Narrenzunft Am-monshörner in der Bundschuhhalle,   zum anderen feierten zwei renom- mierte Lehener Bürger ihren vielbe-achteten Gegurtstag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Werner Pfundstein, Zunftvogt der Ammonshörner, freute sich daher     ganz besonders, eine so große Gäste-schar begrüßen zu können, außer-     dem wurden die Ammonshörner er-   neut durch zahlreiche Narrenzünfte hervorragend unterstützt. Somit stimmten alle Voraussetzungen, um gemeinsam einen schönen Abend zu verbringen. Mit dem „Origin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Schwarzwälder Quintett“ begann das Programm auch gleich recht zünftig  und temperamentvoll, zumal der Chefleader ein reiches Arsenal an Witzen und Sprüchen mitgebracht   hatte, die zusammen mit Schunkel-runden von Anfang an die Stimmung „anheizten“. In diesen Rahmen paßte dann recht gut Ubbo Gerdes Lust-    spiel „Der Kurschatten“, dargeboten  von der Bollschweiler Laienspiel-gruppe. Josef Sonner, Gisela Schmid-  le, Detlef Schmedding und Gertrud Dischinger präsentierten ein in Wor-  ten, Gestik und Mimik sehr überzeu-gendes Schauspiel. Die Resonanz      war enorm: Das Ensemble erntete vielfachen Szenenapplaus und einen lang anhaltenden Beifall zum Schlußbild. Eine gut ausgewählte Tombola „bereicherte“ viele Besu-  cher, bevor die Musikanten mit ih-    rem sehr guten  Schlagersound zu ei-nem gelungenen Tanzabend einlu-    den. ha</w:t>
      </w:r>
    </w:p>
    <w:p>
      <w:pPr>
        <w:sectPr>
          <w:type w:val="nextPage"/>
          <w:pgSz w:w="11906" w:h="16838"/>
          <w:pgMar w:left="3119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5. Dezember 1995</w:t>
      </w:r>
    </w:p>
    <w:sectPr>
      <w:type w:val="nextPage"/>
      <w:pgSz w:w="11906" w:h="16838"/>
      <w:pgMar w:left="3119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0:25:00Z</dcterms:created>
  <dc:creator>Markus Weiser/BZ</dc:creator>
  <dc:description/>
  <dc:language>en-US</dc:language>
  <cp:lastModifiedBy>Weiser, Markus</cp:lastModifiedBy>
  <cp:lastPrinted>2003-12-16T08:18:00Z</cp:lastPrinted>
  <dcterms:modified xsi:type="dcterms:W3CDTF">2004-03-28T20:57:00Z</dcterms:modified>
  <cp:revision>4</cp:revision>
  <dc:subject>Der Kurschatten</dc:subject>
  <dc:title>Viele Narren und ein Lustspiel</dc:title>
</cp:coreProperties>
</file>