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599815" cy="2557780"/>
            <wp:effectExtent l="0" t="0" r="0" b="0"/>
            <wp:docPr id="1" name="Katzenkraut_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zenkraut_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77" w:right="325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0" distR="7175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86487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iensp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65pt;mso-wrap-distance-left:0pt;mso-wrap-distance-right:5.65pt;mso-wrap-distance-top:0pt;mso-wrap-distance-bottom:0pt;margin-top:8.3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iensp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b/>
          <w:b/>
        </w:rPr>
      </w:pPr>
      <w:r>
        <w:rPr>
          <w:b/>
        </w:rPr>
        <w:t>Seit nunmehr zehn Jahren spielt die Laienspielgruppe Bollschweil zur Weihnachtszeit für die örtlichen Verei-       ne einen Schwank. Für das Jubiläumsjahr hat die Gruppe das Lustspiel „Katzenkraut und Ginsengsud“ einstudiert. Unser Bild zeigt einen Szenen-ausschnitt. Das Stück wird in der Möhlinhalle am Freitag, 29. Dezember, 20       Uhr für die Trachtenkapelle und am Samstag, 6. Januar, für den Radfahr-    verein aufgeführ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23. Dezember 1995</w:t>
      </w:r>
    </w:p>
    <w:sectPr>
      <w:type w:val="continuous"/>
      <w:pgSz w:w="11906" w:h="16838"/>
      <w:pgMar w:left="2977" w:right="3259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22:00Z</dcterms:created>
  <dc:creator>Markus Weiser/BZ</dc:creator>
  <dc:description/>
  <dc:language>en-US</dc:language>
  <cp:lastModifiedBy>Weiser, Markus</cp:lastModifiedBy>
  <dcterms:modified xsi:type="dcterms:W3CDTF">2004-04-04T14:22:00Z</dcterms:modified>
  <cp:revision>2</cp:revision>
  <dc:subject>Katzenkraut und Ginsengsud</dc:subject>
  <dc:title>Laienspiel</dc:title>
</cp:coreProperties>
</file>