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Laienspiel bei den Radsportlern in Bollschweil</w:t>
      </w:r>
      <w:r>
        <w:rPr/>
        <w:t xml:space="preserve"> </w:t>
      </w:r>
    </w:p>
    <w:p>
      <w:pPr>
        <w:pStyle w:val="Heading"/>
        <w:jc w:val="left"/>
        <w:rPr/>
      </w:pPr>
      <w:r>
        <w:rPr/>
        <w:t xml:space="preserve">Einen Wappenteller </w:t>
      </w:r>
    </w:p>
    <w:p>
      <w:pPr>
        <w:pStyle w:val="Heading"/>
        <w:jc w:val="left"/>
        <w:rPr/>
      </w:pPr>
      <w:r>
        <w:rPr/>
        <w:t>und eine Torte</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sz w:val="16"/>
        </w:rPr>
      </w:pPr>
      <w:r>
        <w:rPr>
          <w:b/>
          <w:smallCaps/>
          <w:sz w:val="16"/>
        </w:rPr>
        <w:t>BOLLSCHWEIL</w:t>
      </w:r>
      <w:r>
        <w:rPr>
          <w:b/>
          <w:sz w:val="16"/>
        </w:rPr>
        <w:t xml:space="preserve"> (wsch). Gut besucht war die Jahresfeier des Radsportver-eins „Waldeslust“ Bollschweil in der Möhlinhalle. In knapp zwei Stunden spielte die Laienspielgruppe Bollschweil das anspruchsvolle Lustspiel „Katzenkraut und Gin-sengsud“ von Bernhard Fathmann. Die musikalische Einleitung der Fei-er gestaltete die inzwischen bekann-  te Gruppe „Crescendo – Der junge Chor“. Für alle Akteure gab es bis kurz vor Mitternacht viel Beifall, das Publikum war von dem Programm begeistert.</w:t>
      </w:r>
    </w:p>
    <w:p>
      <w:pPr>
        <w:pStyle w:val="Normal"/>
        <w:jc w:val="both"/>
        <w:rPr>
          <w:sz w:val="16"/>
        </w:rPr>
      </w:pPr>
      <w:r>
        <w:rPr>
          <w:sz w:val="16"/>
        </w:rPr>
      </w:r>
    </w:p>
    <w:p>
      <w:pPr>
        <w:pStyle w:val="Normal"/>
        <w:jc w:val="both"/>
        <w:rPr>
          <w:sz w:val="16"/>
        </w:rPr>
      </w:pPr>
      <w:r>
        <w:rPr>
          <w:sz w:val="16"/>
        </w:rPr>
        <w:t xml:space="preserve">   </w:t>
      </w:r>
      <w:r>
        <w:rPr>
          <w:sz w:val="16"/>
        </w:rPr>
        <w:t>Mit dem Lied „Lobt Gott ihr Chris-ten“ eröffnete der Chor den Abend.     Es folgte der Satz „Es kommt ein   Schiff geladen“ und der israelische Friedensgruß „Schalom“. Simone     Sick trug gekonnt einen besinnli-     chen Prolog vor. Der Chor unter Lei-tung von Fritz Haege kam nun zu sei-nem eigentlichen  Repertoire mit      dem Lied „Ich hab am Anzug viele Taschen“. Zu dem Song von den  Beatles „When I’m sixty-four“ über-setzte Haege teilweise den Text. Bei dem bekannten Lied „Sie liebt dich,     ja, ja, ja“ kamen die 16 Stimmen si-  cher und rein im Ton zum Ausdruck.</w:t>
      </w:r>
    </w:p>
    <w:p>
      <w:pPr>
        <w:pStyle w:val="Normal"/>
        <w:jc w:val="both"/>
        <w:rPr>
          <w:sz w:val="16"/>
        </w:rPr>
      </w:pPr>
      <w:r>
        <w:rPr>
          <w:sz w:val="16"/>
        </w:rPr>
        <w:t xml:space="preserve">   </w:t>
      </w:r>
      <w:r>
        <w:rPr>
          <w:sz w:val="16"/>
        </w:rPr>
        <w:t>Die Mitglieder des Radfahrvereins freuten sich besonders über den       Song „Mein Fahrrad“ von den Prin-   zen, bei dem im Text die Vorteile des Rades auf lustige Weise im Mittel- punkt stehen. Die jungen stimmge-waltigen Vokalisten wurden nicht    ohne Zugabe von der Bühne gelas-    sen. „Good News“ war der Titel des Liedes zum krönenden Abschluß.</w:t>
      </w:r>
    </w:p>
    <w:p>
      <w:pPr>
        <w:pStyle w:val="Normal"/>
        <w:jc w:val="both"/>
        <w:rPr>
          <w:sz w:val="16"/>
        </w:rPr>
      </w:pPr>
      <w:r>
        <w:rPr>
          <w:sz w:val="16"/>
        </w:rPr>
        <w:t xml:space="preserve">   </w:t>
      </w:r>
      <w:r>
        <w:rPr>
          <w:sz w:val="16"/>
        </w:rPr>
        <w:t xml:space="preserve">Die Zeit für den Bühnenaufbau    nutzte der Vorsitzende das Radsport-vereins, Jürgen Daul, um alle Gäste, darunter Bürgermeisterstellvertre- </w:t>
      </w:r>
    </w:p>
    <w:p>
      <w:pPr>
        <w:pStyle w:val="Normal"/>
        <w:jc w:val="both"/>
        <w:rPr>
          <w:sz w:val="16"/>
        </w:rPr>
      </w:pPr>
      <w:r>
        <w:br w:type="column"/>
      </w:r>
      <w:r>
        <w:rPr>
          <w:sz w:val="16"/>
        </w:rPr>
        <w:t>ter Hans Weiser und Ehrenmitglie-    der, zu begrüßen. Gespannt und kon-zentriert blickte das Publikum zur Bühne, als nach dem „Gong“ sich der Vorhang öffnete. Gleich von Beginn    an gab es viel zu Lachen bei dem Lust-spiel „Katzenkraut und Ginsengsud“.  Aus Rücksicht auf die Theaterspieler bestand in der Halle Rauchverbot.       An der Sektbar im Foyer gab es da-    her in den Pausen kaum noch einen Platz. Mehrfacher Beifall auf offener Szene und fast immer, wenn ein   Spieler von der Bühne ging, wurden   die Darsteller der Laienspielgruppe     für ihre sehr guten schauspieleri-    schen Leistungen belohnt. Aufwendi-  ge Kostüme, eine perfekte Technik    und eindrucksvolle Masken runde-     ten das gelungene Schauspiel har-monisch ab.</w:t>
      </w:r>
    </w:p>
    <w:p>
      <w:pPr>
        <w:pStyle w:val="Normal"/>
        <w:jc w:val="both"/>
        <w:rPr>
          <w:sz w:val="16"/>
        </w:rPr>
      </w:pPr>
      <w:r>
        <w:rPr>
          <w:sz w:val="16"/>
        </w:rPr>
        <w:t xml:space="preserve">   </w:t>
      </w:r>
      <w:r>
        <w:rPr>
          <w:sz w:val="16"/>
        </w:rPr>
        <w:t>Auf der Bühne wurde das Publi-    kum begeistert von Max Riesterer, Agnes Schwab, Marlene Wiesler, Thomas Wiesler, Eva Sonner und Markus Weiser. Souffleuse war Doris Steiger; für die Maske war Daniele Gauger zuständig. Die Technik stand unter der Leitung von Christian     Disch. Die Gesamtregie führte der Spielleiter der Laienspielgruppe,       Karl Dischinger.</w:t>
      </w:r>
    </w:p>
    <w:p>
      <w:pPr>
        <w:pStyle w:val="Normal"/>
        <w:jc w:val="both"/>
        <w:rPr>
          <w:sz w:val="16"/>
        </w:rPr>
      </w:pPr>
      <w:r>
        <w:rPr>
          <w:sz w:val="16"/>
        </w:rPr>
        <w:t xml:space="preserve">   </w:t>
      </w:r>
      <w:r>
        <w:rPr>
          <w:sz w:val="16"/>
        </w:rPr>
        <w:t>Nachdem Jürgen Daul die Akteure einzeln vorgestellt hatte, überreichte     er Blumen und Sekt. Zum zehnten Jubiläum der Laienspielgruppe gra-tulierte Daul besonders, und aus die- sem Anlaß konnte der Vorsitzende     der Gruppe, Markus Weiser, einen Wappenteller und eine Torte entge-gennehmen.</w:t>
      </w:r>
    </w:p>
    <w:p>
      <w:pPr>
        <w:pStyle w:val="Normal"/>
        <w:jc w:val="both"/>
        <w:rPr>
          <w:sz w:val="16"/>
        </w:rPr>
      </w:pPr>
      <w:r>
        <w:rPr>
          <w:sz w:val="16"/>
        </w:rPr>
        <w:t xml:space="preserve">   </w:t>
      </w:r>
      <w:r>
        <w:rPr>
          <w:sz w:val="16"/>
        </w:rPr>
        <w:t>Anschließend gab es einen großen Ansturm auf die Tombolapreise, für die sich Daul bei den Spendern be-    dankte. Zufriedene Gäste traten zu später Stunde ihren Heimweg an.</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11. Januar 1996</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52:00Z</dcterms:created>
  <dc:creator>Markus Weiser/BZ</dc:creator>
  <dc:description/>
  <dc:language>en-US</dc:language>
  <cp:lastModifiedBy>Weiser, Markus</cp:lastModifiedBy>
  <cp:lastPrinted>2003-12-16T08:18:00Z</cp:lastPrinted>
  <dcterms:modified xsi:type="dcterms:W3CDTF">2004-04-04T14:05:00Z</dcterms:modified>
  <cp:revision>4</cp:revision>
  <dc:subject>Katzenkraut und Ginsengsud</dc:subject>
  <dc:title>Einen Wappenteller und eine Torte</dc:title>
</cp:coreProperties>
</file>