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3599815" cy="1922780"/>
            <wp:effectExtent l="0" t="0" r="0" b="0"/>
            <wp:docPr id="1" name="Katzenkraut_Bil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tzenkraut_Bil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977" w:right="3259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  <w:r>
        <mc:AlternateContent>
          <mc:Choice Requires="wps">
            <w:drawing>
              <wp:anchor behindDoc="1" distT="0" distB="0" distL="0" distR="7175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05410</wp:posOffset>
                </wp:positionV>
                <wp:extent cx="1003935" cy="236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heaterspa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8.65pt;mso-wrap-distance-left:0pt;mso-wrap-distance-right:5.65pt;mso-wrap-distance-top:0pt;mso-wrap-distance-bottom:0pt;margin-top:8.3pt;mso-position-vertical-relative:text;margin-left: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heaterspa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rper2"/>
        <w:rPr/>
      </w:pPr>
      <w:r>
        <w:rPr>
          <w:b/>
        </w:rPr>
        <w:t xml:space="preserve">Viel Beifall gab es für die Laienspielgruppe Boll-    schweil bei der Jahresfeier des Radsportvereins. Im 10. Jahr ihres Bestehens präsentierten sie auf der Bühne das Lustspiel „Kat-   zenkraut und Ginsengsud“. Von rechts: Max Riesterer, Daniele Gauger     (Maske), Karl Dischinger (Regie), Agnes Schwab, Markus Weiser, Eva Son-      ner, Marlene Wiesler, Thomas Wiesler, Doris Steiger (Souffleuse) und Chri-    stian Disch (Technik)                                                                    </w:t>
      </w:r>
      <w:r>
        <w:rPr/>
        <w:t>Bild: Walter Schneide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Badische Zeitung vom 17. Januar 1996</w:t>
      </w:r>
    </w:p>
    <w:sectPr>
      <w:type w:val="continuous"/>
      <w:pgSz w:w="11906" w:h="16838"/>
      <w:pgMar w:left="2977" w:right="3259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4:12:00Z</dcterms:created>
  <dc:creator>Markus Weiser/BZ</dc:creator>
  <dc:description/>
  <dc:language>en-US</dc:language>
  <cp:lastModifiedBy>Weiser, Markus</cp:lastModifiedBy>
  <dcterms:modified xsi:type="dcterms:W3CDTF">2004-04-04T14:17:00Z</dcterms:modified>
  <cp:revision>4</cp:revision>
  <dc:subject>Katzenkraut und Ginsengsud</dc:subject>
  <dc:title>Theaterspaß</dc:title>
</cp:coreProperties>
</file>