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u w:val="single"/>
        </w:rPr>
        <w:t>Besinnlich-humorvoller Theaterabend in Bollschweil</w:t>
      </w:r>
      <w:r>
        <w:rPr>
          <w:u w:val="single"/>
        </w:rPr>
        <w:t xml:space="preserve"> </w:t>
      </w:r>
    </w:p>
    <w:p>
      <w:pPr>
        <w:pStyle w:val="Heading"/>
        <w:jc w:val="left"/>
        <w:rPr/>
      </w:pPr>
      <w:r>
        <w:rPr/>
        <w:t>Inszinierte Flitterwochen</w:t>
      </w:r>
    </w:p>
    <w:p>
      <w:pPr>
        <w:pStyle w:val="Heading"/>
        <w:jc w:val="left"/>
        <w:rPr>
          <w:sz w:val="20"/>
        </w:rPr>
      </w:pPr>
      <w:r>
        <w:rPr/>
        <w:t>und reiche Tombola</w:t>
      </w:r>
    </w:p>
    <w:p>
      <w:pPr>
        <w:pStyle w:val="Normal"/>
        <w:rPr>
          <w:b/>
          <w:b/>
          <w:sz w:val="12"/>
        </w:rPr>
      </w:pPr>
      <w:r>
        <w:rPr>
          <w:b/>
          <w:sz w:val="12"/>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pPr>
      <w:r>
        <w:rPr>
          <w:smallCaps/>
          <w:sz w:val="16"/>
        </w:rPr>
        <w:t>Bollschweil</w:t>
      </w:r>
      <w:r>
        <w:rPr>
          <w:sz w:val="16"/>
        </w:rPr>
        <w:t xml:space="preserve"> (wsch). Die Spiel-vereinigung Bollschweil-Sölden be-gann das neue Jahr besinnlich und humorvoll mit einem Theaterabend in der voll besetzten Möhlinhalle. Im Mittelpunkt stand die Laienspiel-   gruppe Bollschweil unter der Regie   von Karl Dischinger. Von ihr wurde   das Lustspiel „Flitterwochen“ in        drei Akten von Paul Helwig gekonnt dargeboten.</w:t>
      </w:r>
    </w:p>
    <w:p>
      <w:pPr>
        <w:pStyle w:val="Normal"/>
        <w:jc w:val="both"/>
        <w:rPr>
          <w:sz w:val="16"/>
        </w:rPr>
      </w:pPr>
      <w:r>
        <w:rPr>
          <w:sz w:val="16"/>
        </w:rPr>
        <w:t xml:space="preserve">   </w:t>
      </w:r>
      <w:r>
        <w:rPr>
          <w:sz w:val="16"/>
        </w:rPr>
        <w:t>Der Vorsitzende des Sportvereins, Volker Murzin, begrüßte zunächst      die zahlreich erschienenen Gäste       und darunter besonders die Ehren-mitglieder und Gemeinderätinnen      und –räte. Alleinunterhalter Thomas Jehle spielte zur ausklingenden Weihnachtszeit das Lied „Oh du fröhliche“ für alle zum Mitsingen. Aufgrund der ausgelegten Texte     waren alle drei Strophen in den verschiedenen Stimmlagen zu hö-      ren.</w:t>
      </w:r>
    </w:p>
    <w:p>
      <w:pPr>
        <w:pStyle w:val="Normal"/>
        <w:jc w:val="both"/>
        <w:rPr>
          <w:sz w:val="16"/>
        </w:rPr>
      </w:pPr>
      <w:r>
        <w:rPr>
          <w:sz w:val="16"/>
        </w:rPr>
        <w:t xml:space="preserve">   </w:t>
      </w:r>
      <w:r>
        <w:rPr>
          <w:sz w:val="16"/>
        </w:rPr>
        <w:t>Gespannt warteten nun die Besu-   cher darauf, was sich wohl hinter      dem noch neuen und farbenfrohen Bühnenvorhang, der wegen strengen Brandschutzvorschriften ausge-           wechselt werden mußte, ereignen     wird.</w:t>
      </w:r>
    </w:p>
    <w:p>
      <w:pPr>
        <w:pStyle w:val="Normal"/>
        <w:jc w:val="both"/>
        <w:rPr>
          <w:sz w:val="16"/>
        </w:rPr>
      </w:pPr>
      <w:r>
        <w:rPr>
          <w:sz w:val="16"/>
        </w:rPr>
        <w:t xml:space="preserve">  </w:t>
      </w:r>
      <w:r>
        <w:rPr>
          <w:sz w:val="16"/>
        </w:rPr>
        <w:t>Aufmerksamkeit erregte gleich zu Beginn ein großer echter Hund auf     der Bühne, der als vierbeiniger Mit-spieler erstmals von der Laienspiel-gruppe engagiert worden war. Folg-   sam erfüllte er die Anweisungen von Berta Schätzle, die in alemannischer Mundart ihre Rolle als Dienstmäd-   chen in ihrer bekannt trockenen und humorvollen Weise wieder spielte. Energisch und gekonnt trat Detlef Schmedding als Architekt und rich-  tiger Verlobter sowie Verheirateter    auf. Seine Verlobte verkörperte Bet-   tina Kirchenbauer. Mit guter Mimik</w:t>
      </w:r>
    </w:p>
    <w:p>
      <w:pPr>
        <w:pStyle w:val="Normal"/>
        <w:jc w:val="both"/>
        <w:rPr>
          <w:sz w:val="16"/>
        </w:rPr>
      </w:pPr>
      <w:r>
        <w:br w:type="column"/>
      </w:r>
      <w:r>
        <w:rPr>
          <w:sz w:val="16"/>
        </w:rPr>
        <w:t>und Gestik verstand sie es, den rich-tigen Verlobten bis fast zum Schluß   vor ihrer Mutter geheim- zu halten.    Die Mutter war nicht nur in der       Rolle sondern auch tatsächlich Hil-degard Kirchenbauer. Nach längerer Pause als Theaterspielerin zeigte sie dem Publikum, daß ihre besondern schauspielerischen Qualitäten im-      mer noch vorhanden sind. Als    Freundin und Pressefotografin war  Silke Wacker voll im Einsatz, um      den richtigen Verlobten geheimzu-halten. Im Mittelpunkt der heiteren Story stand Christian Disch, der als sympatischer, aber etwas verrückter Philosoph zunächst den vor-  getäuschten Verlobten und dann den falschen Ehemann spielte. Seine perfekte Komik begeisterte, obwohl     er auf der Bühne mehrere Ohrfeigen beziehen mußte. Zum Abschluß      klärte sich jedoch alles auf und die Akteure bekamen für die hervorra-genden Leistungen über drei längere Akte großzügigen Beifall.</w:t>
      </w:r>
    </w:p>
    <w:p>
      <w:pPr>
        <w:pStyle w:val="Normal"/>
        <w:jc w:val="both"/>
        <w:rPr>
          <w:sz w:val="16"/>
        </w:rPr>
      </w:pPr>
      <w:r>
        <w:rPr>
          <w:sz w:val="16"/>
        </w:rPr>
        <w:t xml:space="preserve">   </w:t>
      </w:r>
      <w:r>
        <w:rPr>
          <w:sz w:val="16"/>
        </w:rPr>
        <w:t>Vorsitzender Murzin stellte die  Spieler nochmals einzeln nament-      lich vor und bedankte sich bei ihnen sowie dem Regisseur Karl Dischin-    ger und der Souffleuse Beate      Schmidt mit einem Weingebinde       und zusätzlich einer Rose für die Frauen. Für den Hund „Joki“ gab         es eine Wurst, die gleich auf der     Bühne vertilgt wurde. Mit ange-   nehmer und besinnlicher Hinter-grundmusik umrahmte Thomas        Jehle die Pausen und den Abschluß.  Auf dem Heimweg mußten einige si-cher eine Pause einlegen, um die ge-wichtigen Preise aus der reichhalti-    gen Tombola wieder weitertragen zu können. Mit einem gelungenen Start ging der Sportverein somit in das      neue Jahr.</w:t>
      </w:r>
    </w:p>
    <w:p>
      <w:pPr>
        <w:pStyle w:val="Normal"/>
        <w:jc w:val="both"/>
        <w:rPr>
          <w:sz w:val="16"/>
        </w:rPr>
      </w:pPr>
      <w:r>
        <w:rPr>
          <w:sz w:val="16"/>
        </w:rPr>
      </w:r>
    </w:p>
    <w:p>
      <w:pPr>
        <w:pStyle w:val="Normal"/>
        <w:jc w:val="both"/>
        <w:rPr>
          <w:sz w:val="16"/>
        </w:rPr>
      </w:pPr>
      <w:r>
        <w:rPr>
          <w:sz w:val="16"/>
        </w:rPr>
        <w:t xml:space="preserve"> </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pPr>
      <w:r>
        <w:rPr/>
        <w:t>Badische Zeitung vom 9. Januar 1997</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1:01:00Z</dcterms:created>
  <dc:creator>Markus Weiser/BZ</dc:creator>
  <dc:description/>
  <dc:language>en-US</dc:language>
  <cp:lastModifiedBy>Markus Weiser</cp:lastModifiedBy>
  <cp:lastPrinted>2003-12-16T08:18:00Z</cp:lastPrinted>
  <dcterms:modified xsi:type="dcterms:W3CDTF">2003-12-20T01:22:00Z</dcterms:modified>
  <cp:revision>4</cp:revision>
  <dc:subject>Flitterwochen</dc:subject>
  <dc:title>Inszenierte Flitterwochern und reiche Tombola</dc:title>
</cp:coreProperties>
</file>