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right" w:pos="5529" w:leader="none"/>
        </w:tabs>
        <w:jc w:val="both"/>
        <w:rPr>
          <w:sz w:val="16"/>
        </w:rPr>
      </w:pPr>
      <w:r>
        <w:rPr>
          <w:sz w:val="16"/>
        </w:rPr>
      </w:r>
    </w:p>
    <w:p>
      <w:pPr>
        <w:pStyle w:val="Heading"/>
        <w:rPr>
          <w:sz w:val="16"/>
        </w:rPr>
      </w:pPr>
      <w:r>
        <w:rPr>
          <w:sz w:val="16"/>
        </w:rPr>
      </w:r>
    </w:p>
    <w:p>
      <w:pPr>
        <w:sectPr>
          <w:type w:val="nextPage"/>
          <w:pgSz w:w="11906" w:h="16838"/>
          <w:pgMar w:left="3119" w:right="3259" w:gutter="0" w:header="0" w:top="993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ubtitle"/>
        <w:jc w:val="left"/>
        <w:rPr>
          <w:sz w:val="20"/>
          <w:u w:val="single"/>
        </w:rPr>
      </w:pPr>
      <w:r>
        <w:rPr>
          <w:sz w:val="20"/>
          <w:u w:val="single"/>
        </w:rPr>
        <w:t>Radsportfeier in Bollschweil</w:t>
      </w:r>
    </w:p>
    <w:p>
      <w:pPr>
        <w:pStyle w:val="Normal"/>
        <w:rPr>
          <w:b/>
          <w:b/>
          <w:sz w:val="12"/>
          <w:u w:val="single"/>
        </w:rPr>
      </w:pPr>
      <w:r>
        <w:rPr>
          <w:b/>
          <w:sz w:val="12"/>
          <w:u w:val="single"/>
        </w:rPr>
      </w:r>
    </w:p>
    <w:p>
      <w:pPr>
        <w:pStyle w:val="TextBody"/>
        <w:jc w:val="left"/>
        <w:rPr>
          <w:sz w:val="40"/>
        </w:rPr>
      </w:pPr>
      <w:r>
        <w:rPr>
          <w:sz w:val="40"/>
        </w:rPr>
        <w:t xml:space="preserve">Fröhliches 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>
          <w:sz w:val="40"/>
        </w:rPr>
      </w:pPr>
      <w:r>
        <w:rPr>
          <w:sz w:val="40"/>
        </w:rPr>
        <w:t xml:space="preserve">Theater in 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>
          <w:sz w:val="40"/>
        </w:rPr>
        <w:t>Mundart</w:t>
      </w:r>
      <w:r>
        <w:rPr>
          <w:smallCaps/>
        </w:rPr>
        <w:t xml:space="preserve"> </w:t>
      </w:r>
    </w:p>
    <w:p>
      <w:pPr>
        <w:pStyle w:val="TextBody"/>
        <w:rPr>
          <w:smallCaps/>
          <w:sz w:val="8"/>
        </w:rPr>
      </w:pPr>
      <w:r>
        <w:rPr>
          <w:smallCaps/>
          <w:sz w:val="8"/>
        </w:rPr>
      </w:r>
    </w:p>
    <w:p>
      <w:pPr>
        <w:pStyle w:val="TextBody"/>
        <w:rPr/>
      </w:pPr>
      <w:r>
        <w:rPr>
          <w:smallCaps/>
        </w:rPr>
        <w:t>Bollschweil</w:t>
      </w:r>
      <w:r>
        <w:rPr/>
        <w:t xml:space="preserve"> (wsch).     Mundart-theater vom Feinsten bot die Laien-spielgruppe Bollschweil bei der Weihnachtsfeier des Radsportver-     eins „Waldeslust“ in der Möhlin-     halle.</w:t>
      </w:r>
    </w:p>
    <w:p>
      <w:pPr>
        <w:pStyle w:val="TextBody"/>
        <w:rPr/>
      </w:pPr>
      <w:r>
        <w:rPr/>
        <w:t xml:space="preserve">   </w:t>
      </w:r>
      <w:r>
        <w:rPr/>
        <w:t>Zur Begrüßung spielte die Ju-gendabteilung des Handharmonika-Clubs Ehrenstetten unter der Lei-      tung von Sarah Hegle festliche Wei-  sen. Sabrina Weber trug einfühlsam einen besinnlicen Prolog vor und        der Vorsitzende des Radsportver-     eins, Jürgen Daul, freute sich beson- ders über die Anwesenheit des neuen Pfarrers Thomas Denoke, von Bür-germeister Josef Schweitzer sowie      der Ehrenmitglieder und Vereins-vorstände. Nachdem die Handhar-monikaspieler, eine große Zahl der Aktiven stammt aus Bollschweil,     noch einige flotte Weisen gespielt   hatte, öffnete sich der Vorhang für     den Höhepunkt des unterhaltsamen Abends.</w:t>
      </w:r>
    </w:p>
    <w:p>
      <w:pPr>
        <w:pStyle w:val="TextBody"/>
        <w:rPr/>
      </w:pPr>
      <w:r>
        <w:rPr/>
        <w:t xml:space="preserve">   </w:t>
      </w:r>
      <w:r>
        <w:rPr/>
        <w:t>Auf dem Programm stand das Lustspiel in drei Akten „Wenn d’r Wasserhahn tropft“ von Ulla Kling.</w:t>
      </w:r>
    </w:p>
    <w:p>
      <w:pPr>
        <w:pStyle w:val="TextBody"/>
        <w:rPr/>
      </w:pPr>
      <w:r>
        <w:br w:type="column"/>
      </w: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Auf einer fachkundig ausdekorier-      ten Bühne traten insgesamt sieben Schauspieler auf, die in alemanni-   scher Mundart perfekt in ihren Rol-    len aufgingen. Franziska Mangold, Chrisitan Disch, Markus Weiser, Daniele Gauger, Bettina Kirchen-  bauer, Stefan Sonner und Silke    Wacker spielten die ihnen anver-   trauten Charakteren mit großem      Talent und viel Humor. Die Souf-  fleuse Doris Steiger hatte wenig Ar-  beit, die Rollen waren gut einstu-    diert. </w:t>
      </w:r>
    </w:p>
    <w:p>
      <w:pPr>
        <w:pStyle w:val="TextBody"/>
        <w:rPr/>
      </w:pPr>
      <w:r>
        <w:rPr/>
        <w:t xml:space="preserve">   </w:t>
      </w:r>
      <w:r>
        <w:rPr/>
        <w:t>Dank seiner über zehnjährigen Erfahrung als Spielleiter hat es Karl Dischinger als Regiesseur verstan-    den, die Rollen richtig zu verteilen.   Dies zeigte sich auch in dem sponta-  nen Beifall auf offener Szene, den      das begeisterte Publikum immer   wieder spendete. Mit zum guten ge-lingen trug auch die professionel ausgeleutete Bühne bei, die mit        zehn zusätzlichen Strahlern von der Hallendecke aus individuell hervor-gehoben wurde.</w:t>
      </w:r>
    </w:p>
    <w:p>
      <w:pPr>
        <w:pStyle w:val="TextBody"/>
        <w:rPr/>
      </w:pPr>
      <w:r>
        <w:rPr/>
        <w:t xml:space="preserve">   </w:t>
      </w:r>
      <w:r>
        <w:rPr/>
        <w:t>Nachdem Jürgen Daul die einzel-    nen Spieler namentlich vorgestellt  hatte, bedankte er sich bei allen Mitwirkenden und Helfern bei die-     ser Feier. Die Mädchen und Jungen  vom Handharmonika-Club beka-      men zum Abschluß nochmals viel Applaus für ihren musikalischen Ausklang. Es dauerte einige Zeit, bis  die letzten Preise der großen Tom-    bola ausgegeben waren.</w:t>
      </w:r>
    </w:p>
    <w:p>
      <w:pPr>
        <w:sectPr>
          <w:type w:val="nextPage"/>
          <w:pgSz w:w="11906" w:h="16838"/>
          <w:pgMar w:left="3119" w:right="3260" w:gutter="0" w:header="0" w:top="1418" w:footer="0" w:bottom="1134"/>
          <w:pgNumType w:fmt="decimal"/>
          <w:cols w:num="2" w:space="28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Badische Zeitung vom 7. Januar 1998</w:t>
      </w:r>
    </w:p>
    <w:sectPr>
      <w:type w:val="nextPage"/>
      <w:pgSz w:w="11906" w:h="16838"/>
      <w:pgMar w:left="3119" w:right="3259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</w:rPr>
  </w:style>
  <w:style w:type="paragraph" w:styleId="TextBody">
    <w:name w:val="Body Text"/>
    <w:basedOn w:val="Normal"/>
    <w:pPr>
      <w:jc w:val="both"/>
    </w:pPr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30T19:31:00Z</dcterms:created>
  <dc:creator>Markus Weiser/BZ</dc:creator>
  <dc:description/>
  <dc:language>en-US</dc:language>
  <cp:lastModifiedBy>Weiser, Markus</cp:lastModifiedBy>
  <cp:lastPrinted>2003-12-16T08:18:00Z</cp:lastPrinted>
  <dcterms:modified xsi:type="dcterms:W3CDTF">2004-04-04T17:16:00Z</dcterms:modified>
  <cp:revision>4</cp:revision>
  <dc:subject>Wenn de Wasserhahn tropft</dc:subject>
  <dc:title>Fröhliches Theater in Mundart</dc:title>
</cp:coreProperties>
</file>