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552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Subtitle"/>
        <w:jc w:val="both"/>
        <w:rPr>
          <w:sz w:val="20"/>
          <w:u w:val="single"/>
        </w:rPr>
      </w:pPr>
      <w:r>
        <w:rPr>
          <w:sz w:val="20"/>
          <w:u w:val="single"/>
        </w:rPr>
        <w:t>Trachtenkapelle Bollschweil bot hörenswerte Unterhaltung</w:t>
      </w:r>
    </w:p>
    <w:p>
      <w:pPr>
        <w:pStyle w:val="Heading"/>
        <w:jc w:val="both"/>
        <w:rPr/>
      </w:pPr>
      <w:r>
        <w:rPr/>
        <w:t>Am Beginn musizierte die Jugend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sectPr>
          <w:type w:val="nextPage"/>
          <w:pgSz w:w="11906" w:h="16838"/>
          <w:pgMar w:left="1276" w:right="1416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192"/>
        <w:rPr/>
      </w:pPr>
      <w:r>
        <w:rPr>
          <w:smallCaps/>
        </w:rPr>
        <w:t>Bollschweil</w:t>
      </w:r>
      <w:r>
        <w:rPr/>
        <w:t xml:space="preserve"> (mgr).     Zu einem besinnlichen und abwechslungsrei-  chen Musik- und Theaterabend         hatte die Trachtenkapelle Boll-    schweil in die Möhlinhalle in Boll-schweil eingeladen. Den ersten Teil gestaltete die Jugendkapelle Boll-schweil unter der Leitung von Mar-   kus Weiser mit den munterer Musik     „I will follow him“ und „Duckta-     les“. Danach spielten die jungen Musikerinnen und Musiker schöne Weihnachtslieder zum Mitsingen.</w:t>
      </w:r>
    </w:p>
    <w:p>
      <w:pPr>
        <w:pStyle w:val="TextBody"/>
        <w:rPr/>
      </w:pPr>
      <w:r>
        <w:rPr/>
        <w:t xml:space="preserve">   </w:t>
      </w:r>
      <w:r>
        <w:rPr/>
        <w:t>Komplizierter wurde es danach     beim Theaterstück „Wenn de Was-serhahn tropft“. Diese kleine Ursa-     che brachte bei der Familie Schnä-     ble nach 25 Ehejahren einiges durcheinander.</w:t>
      </w:r>
    </w:p>
    <w:p>
      <w:pPr>
        <w:pStyle w:val="TextBody"/>
        <w:rPr/>
      </w:pPr>
      <w:r>
        <w:rPr/>
        <w:t>Die Laienspielgruppe Bollschweil hatte das Stück unter der Regie von Karl Dischinger perfekt in Szene ge-       setzt. In den Hauptrollen wirkten     voller Elan Christian Disch, Fran-    ziska Mangold, Stefan Sonner, Silke Wacker, Markus Weiser, Daniele Gauger und Bettina Kirchenbauer. Souffleuse war Doris Steiger.</w:t>
      </w:r>
    </w:p>
    <w:p>
      <w:pPr>
        <w:pStyle w:val="TextBody"/>
        <w:rPr/>
      </w:pPr>
      <w:r>
        <w:rPr/>
        <w:t>Zum Abschluss des abwechslungs-reichen Abends wurde eine große Tombola verlost.</w:t>
      </w:r>
    </w:p>
    <w:p>
      <w:pPr>
        <w:pStyle w:val="TextBody"/>
        <w:rPr/>
      </w:pPr>
      <w:r>
        <w:br w:type="column"/>
      </w:r>
      <w:r>
        <w:rPr/>
        <w:drawing>
          <wp:inline distT="0" distB="0" distL="0" distR="0">
            <wp:extent cx="3940175" cy="2782570"/>
            <wp:effectExtent l="0" t="0" r="0" b="0"/>
            <wp:docPr id="1" name="Wasserhahn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asserhahn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1660</wp:posOffset>
                </wp:positionH>
                <wp:positionV relativeFrom="paragraph">
                  <wp:posOffset>-451485</wp:posOffset>
                </wp:positionV>
                <wp:extent cx="3935095" cy="416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09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TURBULENT GING ES HER BEIM FRÖHLICHEN Schwank „Wenn de        Wasserhahn tropft“, in der Möhlinhalle perfekt in Szene gesetzt von der   Laienspielgruppe Bollschweil.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Bild: Meinrad Grammelspach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85pt;height:32.8pt;mso-wrap-distance-left:9.05pt;mso-wrap-distance-right:9.05pt;mso-wrap-distance-top:0pt;mso-wrap-distance-bottom:0pt;margin-top:-35.55pt;mso-position-vertical-relative:text;margin-left:14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TURBULENT GING ES HER BEIM FRÖHLICHEN Schwank „Wenn de        Wasserhahn tropft“, in der Möhlinhalle perfekt in Szene gesetzt von der   Laienspielgruppe Bollschweil.                                                    </w:t>
                      </w:r>
                      <w:r>
                        <w:rPr>
                          <w:sz w:val="16"/>
                        </w:rPr>
                        <w:t>Bild: Meinrad Grammelspa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76" w:right="1416" w:gutter="0" w:header="0" w:top="993" w:footer="0" w:bottom="1134"/>
          <w:cols w:num="2" w:equalWidth="false" w:sep="false">
            <w:col w:w="2620" w:space="284"/>
            <w:col w:w="63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6"/>
        </w:rPr>
      </w:pPr>
      <w:r>
        <w:rPr>
          <w:sz w:val="16"/>
        </w:rPr>
        <w:t>Badische Zeitung vom 16. Januar 1998</w:t>
      </w:r>
    </w:p>
    <w:sectPr>
      <w:type w:val="nextPage"/>
      <w:pgSz w:w="11906" w:h="16838"/>
      <w:pgMar w:left="1276" w:right="155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20:09:00Z</dcterms:created>
  <dc:creator>Markus Weiser/BZ</dc:creator>
  <dc:description/>
  <dc:language>en-US</dc:language>
  <cp:lastModifiedBy>Weiser, Markus</cp:lastModifiedBy>
  <cp:lastPrinted>2003-12-16T08:18:00Z</cp:lastPrinted>
  <dcterms:modified xsi:type="dcterms:W3CDTF">2004-04-04T17:15:00Z</dcterms:modified>
  <cp:revision>4</cp:revision>
  <dc:subject>Wenn de Wasserhahn tropft</dc:subject>
  <dc:title>Am Beginn musizierte die Jugend</dc:title>
</cp:coreProperties>
</file>