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3599815" cy="2439035"/>
            <wp:effectExtent l="0" t="0" r="0" b="0"/>
            <wp:docPr id="1" name="Wasserhah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sserhahn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77" w:right="325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  <w:r>
        <mc:AlternateContent>
          <mc:Choice Requires="wps">
            <w:drawing>
              <wp:anchor behindDoc="1" distT="0" distB="0" distL="0" distR="7175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5410</wp:posOffset>
                </wp:positionV>
                <wp:extent cx="1281430" cy="236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uswärtserfol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.65pt;mso-wrap-distance-left:0pt;mso-wrap-distance-right:5.65pt;mso-wrap-distance-top:0pt;mso-wrap-distance-bottom:0pt;margin-top:8.3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uswärtserfo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rPr>
          <w:b/>
          <w:b/>
        </w:rPr>
      </w:pPr>
      <w:r>
        <w:rPr>
          <w:b/>
        </w:rPr>
        <w:t>Auch über die Gemeindegrenzen hinaus ist die Laienspielgruppe Bollschweil aktiv. Die Schau- spieler (von rechts) Daniele Gauger, Markus Weiser, Bettina Kirchenbauer,             Silke Wacker, Stefan Sonner, Franziska Mangold und Christian Disch be-         geisterten das Publikum in der Festhalle Freiburg-St. Georgen mit dem              Lustspiel „Wenn de Wasserhahn tropft“ von Ulla Kling.</w:t>
      </w:r>
    </w:p>
    <w:p>
      <w:pPr>
        <w:pStyle w:val="Textkrper2"/>
        <w:jc w:val="right"/>
        <w:rPr/>
      </w:pPr>
      <w:r>
        <w:rPr/>
        <w:t>Bild: Walter Schneide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dische Zeitung vom 27. Januar 1998</w:t>
      </w:r>
    </w:p>
    <w:sectPr>
      <w:type w:val="continuous"/>
      <w:pgSz w:w="11906" w:h="16838"/>
      <w:pgMar w:left="2977" w:right="3259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0:54:00Z</dcterms:created>
  <dc:creator>Markus Weiser/BZ</dc:creator>
  <dc:description/>
  <dc:language>en-US</dc:language>
  <cp:lastModifiedBy>Weiser, Markus</cp:lastModifiedBy>
  <dcterms:modified xsi:type="dcterms:W3CDTF">2004-04-04T17:14:00Z</dcterms:modified>
  <cp:revision>4</cp:revision>
  <dc:subject>Wenn de Wasserhahn tropft</dc:subject>
  <dc:title>Auswärtserfolg</dc:title>
</cp:coreProperties>
</file>