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  <w:t>Das Lustspiel „Zwei Herrgöttle“ im Bürgerhaus Gallenweiler</w:t>
      </w:r>
    </w:p>
    <w:p>
      <w:pPr>
        <w:pStyle w:val="Heading"/>
        <w:jc w:val="left"/>
        <w:rPr/>
      </w:pPr>
      <w:r>
        <w:rPr/>
        <w:t>Natürlich und spontan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nextPage"/>
          <w:pgSz w:w="11906" w:h="16838"/>
          <w:pgMar w:left="3119" w:right="325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mallCaps/>
          <w:sz w:val="16"/>
        </w:rPr>
        <w:t xml:space="preserve">Gallenweiler </w:t>
      </w:r>
      <w:r>
        <w:rPr>
          <w:sz w:val="16"/>
        </w:rPr>
        <w:t>(mo).</w:t>
      </w:r>
      <w:r>
        <w:rPr>
          <w:smallCaps/>
          <w:sz w:val="16"/>
        </w:rPr>
        <w:t xml:space="preserve">   </w:t>
      </w:r>
      <w:r>
        <w:rPr>
          <w:sz w:val="16"/>
        </w:rPr>
        <w:t>Ein Schwäbisches Lustspiel mit bayeri-schem Vesper und alemannischer Gastlichkeit führte die Laienspiel-gruppe Bollschweil mit „Zwei Herr-göttle“ im Bürgerhaus Gallenweiler   auf. Der Bürgersaal drohte aus allen    Nähten zu platzen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Das besondere Flair erhielt die Aufführung durch die unmittelbare Nähe des Publikums zum Spielort. Theater zum Anfassen. Natürlich. Spontan. Ohne Anspruch auf Per-fektion.</w:t>
      </w:r>
    </w:p>
    <w:p>
      <w:pPr>
        <w:pStyle w:val="Normal"/>
        <w:jc w:val="both"/>
        <w:rPr>
          <w:sz w:val="16"/>
        </w:rPr>
      </w:pPr>
      <w:r>
        <w:drawing>
          <wp:anchor behindDoc="0" distT="71755" distB="71755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143000</wp:posOffset>
            </wp:positionV>
            <wp:extent cx="3600450" cy="2049145"/>
            <wp:effectExtent l="0" t="0" r="0" b="0"/>
            <wp:wrapTopAndBottom/>
            <wp:docPr id="1" name="Herrgöttle_Bil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rgöttle_Bil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</w:t>
      </w:r>
      <w:r>
        <w:rPr>
          <w:sz w:val="16"/>
        </w:rPr>
        <w:t>Unter der Regie von Emil Schwei-   zer agierten Detlef Schmedding als evangelischer Pfarrer und Max Rie-sterer als Bürgermeister ausgespro-  chen rollenspezifisch und überzeu-  gend streitbar. Der Gottesmann    witterte überall einen lasterhaften Sündenpfuhl und entpuppte sich    zuletzt als allzu menschlich. Sein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  <w:t xml:space="preserve">eher unchristlicher Gegenspieler manövrierte sich indes schlitzohrig    und flexibel aus allerlei mißlichen Situationen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Als Pfarrersfrau fand sich Eva   Sonner in einer reizvollen Doppel-   rolle: Ex-Geliebte des Bürgermei-    sters mit abergläubischen An-wandlungen. Ihre spiritistischen Sitzungen mit der einschlägig vor-belasteten Freundin, wandlungsfä-      hig dargestellt von Carola Kästel,      sind eher eine Schnapsidee als die geistige Erkenntnis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Last but not least bot das Stück jenes unverzichtbare heimliche Liebes-     paar, dessen Entdeckung für spek-takuläre Aktionen sorgt. Daniela  Marino und Oliver Schnell mischten   die Szenerie in naiv-verliebter Lo-      gik auf. Bei so viel verwirrenden Elementen blieb das Stück bis zu-     letzt witzig und spannungsgeladen.</w:t>
      </w:r>
    </w:p>
    <w:p>
      <w:pPr>
        <w:sectPr>
          <w:type w:val="nextPage"/>
          <w:pgSz w:w="11906" w:h="16838"/>
          <w:pgMar w:left="3119" w:right="3260" w:gutter="0" w:header="0" w:top="1418" w:footer="0" w:bottom="113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/>
      </w:pPr>
      <w:r>
        <w:rPr>
          <w:sz w:val="16"/>
        </w:rPr>
        <w:t xml:space="preserve">THEATER ZUM ANFASSEN bot der Bürgerverein mit der Laienspiel-       gruppe aus Bollschweil. Die bühnenlose Situation im Bürgerhaus in Gal-    lenweiler macht das Theatererlebnis für Zuschauer und Schauspieler im unmittelbaren Kontakt stets in besonderer Weise spannend.                   </w:t>
      </w:r>
      <w:r>
        <w:rPr>
          <w:b w:val="false"/>
          <w:sz w:val="16"/>
        </w:rPr>
        <w:t>Bild: Mode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Badische Zeitung vom 18. Februar 1998</w:t>
      </w:r>
    </w:p>
    <w:sectPr>
      <w:type w:val="nextPage"/>
      <w:pgSz w:w="11906" w:h="16838"/>
      <w:pgMar w:left="3119" w:right="31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0:01:00Z</dcterms:created>
  <dc:creator>Markus Weiser/BZ</dc:creator>
  <dc:description/>
  <dc:language>en-US</dc:language>
  <cp:lastModifiedBy>Weiser, Markus</cp:lastModifiedBy>
  <cp:lastPrinted>2003-12-16T08:18:00Z</cp:lastPrinted>
  <dcterms:modified xsi:type="dcterms:W3CDTF">2004-04-04T10:19:00Z</dcterms:modified>
  <cp:revision>4</cp:revision>
  <dc:subject>Zwei Herrgöttle</dc:subject>
  <dc:title>Natürlich und spontan</dc:title>
</cp:coreProperties>
</file>