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Große Ehre für die „Ammonshörner“</w:t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  <w:t>Übergabe des Protektorats für Fasnet am 22. Januar – Heimatabend fand große Resonanz</w:t>
      </w:r>
    </w:p>
    <w:p>
      <w:pPr>
        <w:pStyle w:val="Subtitle"/>
        <w:jc w:val="left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1906" w:h="16838"/>
          <w:pgMar w:left="1701" w:right="184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 w:val="false"/>
          <w:b w:val="false"/>
          <w:smallCaps/>
          <w:sz w:val="6"/>
          <w:lang w:val="en-US"/>
        </w:rPr>
      </w:pPr>
      <w:r>
        <w:rPr>
          <w:b w:val="false"/>
          <w:smallCaps/>
          <w:sz w:val="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27940</wp:posOffset>
                </wp:positionV>
                <wp:extent cx="1641475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1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2pt" to="129.7pt,2.2pt" stroked="t" o:allowincell="f" style="position:absolute;flip:x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mallCaps/>
          <w:sz w:val="16"/>
        </w:rPr>
      </w:pPr>
      <w:r>
        <w:rPr>
          <w:smallCaps/>
          <w:sz w:val="16"/>
        </w:rPr>
        <w:t xml:space="preserve">Von unserem Mitarbeiter </w:t>
      </w:r>
    </w:p>
    <w:p>
      <w:pPr>
        <w:pStyle w:val="Normal"/>
        <w:jc w:val="both"/>
        <w:rPr>
          <w:smallCaps/>
          <w:sz w:val="16"/>
        </w:rPr>
      </w:pPr>
      <w:r>
        <w:rPr>
          <w:smallCaps/>
          <w:sz w:val="16"/>
        </w:rPr>
        <w:t>Harald Albiker</w:t>
      </w:r>
    </w:p>
    <w:p>
      <w:pPr>
        <w:pStyle w:val="Normal"/>
        <w:jc w:val="both"/>
        <w:rPr>
          <w:smallCaps/>
          <w:sz w:val="16"/>
          <w:lang w:val="en-US"/>
        </w:rPr>
      </w:pPr>
      <w:r>
        <w:rPr>
          <w:smallCaps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16414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129.8pt,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17370</wp:posOffset>
            </wp:positionH>
            <wp:positionV relativeFrom="paragraph">
              <wp:posOffset>607060</wp:posOffset>
            </wp:positionV>
            <wp:extent cx="3503295" cy="2712085"/>
            <wp:effectExtent l="0" t="0" r="0" b="0"/>
            <wp:wrapTopAndBottom/>
            <wp:docPr id="3" name="Wilde_Hil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ilde_Hil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z w:val="16"/>
        </w:rPr>
        <w:t>Lehen.</w:t>
      </w:r>
      <w:r>
        <w:rPr>
          <w:sz w:val="16"/>
        </w:rPr>
        <w:t xml:space="preserve"> Die vielen Besucher des Hei-matabends der Narrenzunft „Ammons-hörner“ wurden bereits beim Eintritt in die ansprechend geschmückte Bund-schuhalle mit Klängen des „Schwarz-waldquintetts“ begrüßt.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16"/>
        </w:rPr>
        <w:t>Doch gab’s während des Abends im-mer wieder kleine Verschnaufpausen  bei humoristischen Einlagen, ehe dann zu späterer Stunde Tanzrythmen er-klangen und die Paare auf das Parkett lockten. Matthias Gerber hatte die Con-férence übernommen und konnte auch Lehens Ortsvorsteherin Sigrun Löwisch, die</w:t>
      </w:r>
      <w:r>
        <w:rPr>
          <w:sz w:val="8"/>
        </w:rPr>
        <w:t xml:space="preserve"> </w:t>
      </w:r>
      <w:r>
        <w:rPr>
          <w:sz w:val="16"/>
        </w:rPr>
        <w:t xml:space="preserve">Stadträtin Ingris Baas, die Bürgerver- einsvorsitzenden Rolf Abendschein aus Betzenhausen-Bischofslinde und Rudi Weller aus Landwasser sowie die Laien-spielgruppe aus Bollschweil begrüßen. Er bedankte sich auch im Namen von Zunftvogt Arno Disch für die Spenden zu einer dann sehr reichhaltig bestückten Tombola, die dafür sorgte, daß viele Gä-ste, oft erst weit nach Mitternacht, mit vielen Preisen den Heimweg antreten konnten. Überaus vergnüglich war  dann, was den Zuschauern bei der Auf-führung des Stücks „Die wilde Hilde“ von den Laienschauspielern aus Boll-schweil geboten wurde, zumal diese „Hilde“ keineswegs eine der Hauptper-sonen – sondern eine Küchenmaschi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3560</wp:posOffset>
                </wp:positionH>
                <wp:positionV relativeFrom="paragraph">
                  <wp:posOffset>2689225</wp:posOffset>
                </wp:positionV>
                <wp:extent cx="3507105" cy="3600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urbulent geht’s zu im Stück „Die wilde Hilde“, das die Laienspielgruppe    aus Bollschweil beim Heimatabend der „Ammonshörner“ präsentierte.        Die Zuschauer spendeten viel Applaus.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FOTO: ALBICK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5pt;height:28.35pt;mso-wrap-distance-left:9.05pt;mso-wrap-distance-right:9.05pt;mso-wrap-distance-top:0pt;mso-wrap-distance-bottom:0pt;margin-top:211.75pt;mso-position-vertical-relative:text;margin-left:14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Turbulent geht’s zu im Stück „Die wilde Hilde“, das die Laienspielgruppe    aus Bollschweil beim Heimatabend der „Ammonshörner“ präsentierte.        Die Zuschauer spendeten viel Applaus.                                      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FOTO: ALBIC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war. Allerlei Verwechslungen führten zu Konflikten, recht flott ging’s zu auf der Bühne, doch zum Schluß kam alles wie-der in’s Lot, die richtigen Partner fanden zueinander, und die Zuschauer sparten nicht mit Beifall. Ortsvorsteherin Sigrun Löwisch kündigte imVerlauf des Abends noch die Protektoratsübergabe für die </w:t>
      </w:r>
    </w:p>
    <w:p>
      <w:pPr>
        <w:pStyle w:val="Normal"/>
        <w:jc w:val="both"/>
        <w:rPr/>
      </w:pPr>
      <w:r>
        <w:br w:type="column"/>
      </w:r>
      <w:r>
        <w:rPr>
          <w:sz w:val="16"/>
        </w:rPr>
        <w:t>Freiburger Fasnet am 22. Januar bei den „Ammonshörnern“ an, was allseits als eine große Ehre für den Stadtteil Lehen und für die noch junge Narrenzunft be-wertet wurde. Außerdem erhielt die Zunft aus diesem Anlaß von Sigrun Lö-wisch im Namen des</w:t>
      </w:r>
      <w:r>
        <w:rPr>
          <w:sz w:val="8"/>
        </w:rPr>
        <w:t xml:space="preserve"> </w:t>
      </w:r>
      <w:r>
        <w:rPr>
          <w:sz w:val="16"/>
        </w:rPr>
        <w:t>Ortschaftsrates eine ansehnliche Geldspende überreicht.</w:t>
      </w:r>
    </w:p>
    <w:p>
      <w:pPr>
        <w:sectPr>
          <w:type w:val="continuous"/>
          <w:pgSz w:w="11906" w:h="16838"/>
          <w:pgMar w:left="1701" w:right="1841" w:gutter="0" w:header="0" w:top="1418" w:footer="0" w:bottom="1134"/>
          <w:cols w:num="3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701" w:right="1841" w:gutter="0" w:header="0" w:top="1418" w:footer="0" w:bottom="1134"/>
          <w:cols w:num="3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Badische Zeitung vom 02. Dezember 1998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krper2">
    <w:name w:val="Textkörper 2"/>
    <w:basedOn w:val="Normal"/>
    <w:qFormat/>
    <w:pPr/>
    <w:rPr>
      <w:rFonts w:ascii="Arial" w:hAnsi="Arial" w:cs="Arial"/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5:06:00Z</dcterms:created>
  <dc:creator>Markus Weiser/BZ</dc:creator>
  <dc:description/>
  <dc:language>en-US</dc:language>
  <cp:lastModifiedBy>Markus Weiser</cp:lastModifiedBy>
  <dcterms:modified xsi:type="dcterms:W3CDTF">2004-05-03T17:12:00Z</dcterms:modified>
  <cp:revision>5</cp:revision>
  <dc:subject>Die wilde Hilde</dc:subject>
  <dc:title>Große Ehre für die "Ammonshörner"</dc:title>
</cp:coreProperties>
</file>