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</w:rPr>
      </w:pPr>
      <w:r>
        <w:rPr/>
        <w:drawing>
          <wp:inline distT="0" distB="0" distL="0" distR="0">
            <wp:extent cx="3508375" cy="2418715"/>
            <wp:effectExtent l="0" t="0" r="0" b="0"/>
            <wp:docPr id="1" name="Urla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la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/>
      </w:pPr>
      <w:r>
        <w:rPr>
          <w:sz w:val="16"/>
        </w:rPr>
        <w:t xml:space="preserve">Die Laienspielgruppe Bollschweil gab ein gelungenes Gastspiel in Frei-         burg-St. Georgen.                                                  </w:t>
      </w:r>
      <w:r>
        <w:rPr>
          <w:b w:val="false"/>
          <w:sz w:val="16"/>
        </w:rPr>
        <w:t>FOTO: GERTRUD DISCHINGER</w:t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/>
      </w:pPr>
      <w:r>
        <w:rPr/>
        <w:t>Laienspielgruppe feierte wiederholt große Erfolge</w:t>
      </w:r>
    </w:p>
    <w:p>
      <w:pPr>
        <w:pStyle w:val="Subtitle"/>
        <w:jc w:val="left"/>
        <w:rPr>
          <w:sz w:val="12"/>
        </w:rPr>
      </w:pPr>
      <w:r>
        <w:rPr>
          <w:sz w:val="12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Das Stück „Urlaub auf dem Bauernhof“ war ein Volltreffer</w:t>
      </w:r>
    </w:p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19" w:right="325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mallCaps/>
          <w:sz w:val="16"/>
        </w:rPr>
        <w:t xml:space="preserve">Bollschweil </w:t>
      </w:r>
      <w:r>
        <w:rPr>
          <w:sz w:val="16"/>
        </w:rPr>
        <w:t>(wsch).</w:t>
      </w:r>
      <w:r>
        <w:rPr>
          <w:smallCaps/>
          <w:sz w:val="16"/>
        </w:rPr>
        <w:t xml:space="preserve">   D</w:t>
      </w:r>
      <w:r>
        <w:rPr>
          <w:sz w:val="16"/>
        </w:rPr>
        <w:t>en wohl größ-ten Erfolg seit ihrem über zehnjährigen Bestehen verbuchte die Laienspiel-gruppe Bollschweil in dieser Saison. Grandiosen Beifall gab es bei allen drei Aufführungen des ländlichen Schwan-kes „Urlaub auf dem Bauernhof“ von Wilfried Reinehr.</w:t>
      </w:r>
    </w:p>
    <w:p>
      <w:pPr>
        <w:pStyle w:val="Normal"/>
        <w:jc w:val="both"/>
        <w:rPr/>
      </w:pPr>
      <w:r>
        <w:rPr>
          <w:sz w:val="16"/>
        </w:rPr>
        <w:t xml:space="preserve">   </w:t>
      </w:r>
      <w:r>
        <w:rPr>
          <w:sz w:val="16"/>
        </w:rPr>
        <w:t>Schon bald nach Öffnung des Vorhan-ges wurde es den Zuschauern klar, daß es sich um ein Stück voller Gegensätz-lichkeiten handelt. Ein noch rüstiger Opa,der eine ganze Palette wirkungsvol-ler Heilkräuter für seine Mixturen  nutzte, stand auf der Abschußliste der barschen Schwiegertochter. Doch statt sich in das Altersheim abservieren zu lassen, entwickelte Opa Oscar, überzeu-gend und anspruchsvoll dargestellt von Karl Dischinger, seine eigenen Rezepte. In der Rolle der Schwiegertochter und Bäuerin auf</w:t>
      </w:r>
      <w:r>
        <w:rPr>
          <w:sz w:val="8"/>
        </w:rPr>
        <w:t xml:space="preserve"> </w:t>
      </w:r>
      <w:r>
        <w:rPr>
          <w:sz w:val="16"/>
        </w:rPr>
        <w:t>dem Hof hatte</w:t>
      </w:r>
      <w:r>
        <w:rPr>
          <w:sz w:val="2"/>
        </w:rPr>
        <w:t xml:space="preserve"> </w:t>
      </w:r>
      <w:r>
        <w:rPr>
          <w:sz w:val="16"/>
        </w:rPr>
        <w:t>Claudia Ebner ein brillantes Debut in der Laienspiel-gruppe. Ihre Absicht, zukünftig die Ein-nahmen durch das Angebot „Urlaub auf dem Bauernhof“ aufzubessern, konnte nur mit tatkräftiger Unterstützung von Knecht und Magd gelingen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Doch nicht nur an diesem Punkt ha-perte es in dem kurzerhand eingerichte-ten Beherbergungsbetrieb. Berta Schätzle als Magd und Thomas Wiesler als Knecht hatten mit ihrem urwüchsi-gen Humor die Zuschauer schnell in ich-ren Bann gezogen. Die urlaubsbedürf-tige Familie Neumann hatte ernsthafte </w:t>
      </w:r>
    </w:p>
    <w:p>
      <w:pPr>
        <w:pStyle w:val="Normal"/>
        <w:jc w:val="both"/>
        <w:rPr>
          <w:sz w:val="16"/>
        </w:rPr>
      </w:pPr>
      <w:r>
        <w:br w:type="column"/>
      </w:r>
      <w:r>
        <w:rPr>
          <w:sz w:val="16"/>
        </w:rPr>
        <w:t>Probleme, sich mit dem vorhandenen „Komfort“ der angepriesenen Unter-kunft abzufinden. Besonders Frau Neu-mann, ideal und pfiffig besetzt mit Hil-degard Kirchenbauer, war schwerlich davon abzuhalten, nicht sofort wieder abzureisen. Dagegen fand ihr Mann Franz die angetroffenen Zustände  „urig“. Josef Sonner brachte die Zu-schauer gekonnt zum Schmunzeln. Für Tochter Moni waren die Gegebenheiten auf dem Hof unerträglich, hatte sie doch ein Treffen mit ihrem Freund von zu Hause vereinbart. Mit Myriam Bertel-mann als Moni und Roland Wiesler als Karl alias Charly, hatten zwei weitere Erstdarsteller einen bravourösen Ein-stand auf der Bühne. Es bedurfte vieler Mühen,bis das junge Paar glücklich ver-eint war und die Eltern sich damit abge-funden hatten. Zum sichtlichen Spaß des Publikums fungierte die Landstreicherin Trude teils an der Sprache des bedräng-ten Opas, teils an der überraschend auf-getauchten Jugendliebe Neumann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Daniele Gauger verstand es vortreff-lich,die Rolle der Lebens-und Verwand-lungskünstlerin Trude zu verkörpern. D-er Dank der Zuschauer galt neben den Spielern und dem Regisseur auch der im Hintergrund tätigen Souffleuse Bettina Kirchenbauer und Technikmeister Mar-kus Weiser. Was das Bollschweiler Pu-blikum so begeistert hatte, sollte den Theaterfreunden in Freiburg –St. Geor-gen nicht vorenthalten werden.</w:t>
      </w:r>
    </w:p>
    <w:p>
      <w:pPr>
        <w:sectPr>
          <w:type w:val="nextPage"/>
          <w:pgSz w:w="11906" w:h="16838"/>
          <w:pgMar w:left="3119" w:right="3260" w:gutter="0" w:header="0" w:top="1418" w:footer="0" w:bottom="1134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Badische Zeitung vom 29. Januar 1999</w:t>
      </w:r>
    </w:p>
    <w:sectPr>
      <w:type w:val="nextPage"/>
      <w:pgSz w:w="11906" w:h="16838"/>
      <w:pgMar w:left="3119" w:right="31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2:40:00Z</dcterms:created>
  <dc:creator>Markus Weiser/BZ</dc:creator>
  <dc:description/>
  <dc:language>en-US</dc:language>
  <cp:lastModifiedBy>Weiser, Markus</cp:lastModifiedBy>
  <cp:lastPrinted>2003-12-16T08:18:00Z</cp:lastPrinted>
  <dcterms:modified xsi:type="dcterms:W3CDTF">2004-03-28T12:52:00Z</dcterms:modified>
  <cp:revision>4</cp:revision>
  <dc:subject>Urlaub auf dem Bauernhof</dc:subject>
  <dc:title>Laienspielgruppe feierte wiederholt große Erfolge</dc:title>
</cp:coreProperties>
</file>