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0450" cy="2252980"/>
            <wp:effectExtent l="0" t="0" r="0" b="0"/>
            <wp:wrapTopAndBottom/>
            <wp:docPr id="1" name="Drunter_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nter_Bi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77" w:right="325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" w:hanging="0"/>
        <w:rPr/>
      </w:pPr>
      <w:r>
        <w:rPr/>
        <w:t>VIEL BEIFALL</w:t>
      </w:r>
    </w:p>
    <w:p>
      <w:pPr>
        <w:pStyle w:val="TextBody"/>
        <w:rPr>
          <w:b w:val="false"/>
          <w:b w:val="false"/>
          <w:sz w:val="12"/>
        </w:rPr>
      </w:pPr>
      <w:r>
        <w:br w:type="column"/>
      </w:r>
      <w:r>
        <w:rPr>
          <w:b w:val="false"/>
          <w:sz w:val="12"/>
        </w:rPr>
        <w:t>erhielt in der Bundschuhhalle Lehen die Bollschweiler Laienspielgruppe für die Auffüh-rung des Stücks „Zu Hause geht alles drunter und drüber“, wozu die Narrenzunft Am-monshörner eingeladen hatte. Nach Tanzrunden wusste die A-capella-Gruppe „Klang-farben“ im Stil der „Comedian Harmonists“ dem Unterhaltungsabend, bei dem auch ei-    ne Tombola verlost wurde, eine besondere Note zu verleihen.FOTO: HARALD ALBICKER</w:t>
      </w:r>
    </w:p>
    <w:p>
      <w:pPr>
        <w:sectPr>
          <w:type w:val="continuous"/>
          <w:pgSz w:w="11906" w:h="16838"/>
          <w:pgMar w:left="2977" w:right="3259" w:gutter="0" w:header="0" w:top="1417" w:footer="0" w:bottom="1134"/>
          <w:cols w:num="2" w:equalWidth="false" w:sep="false">
            <w:col w:w="851" w:space="2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2. Dezember 2000</w:t>
      </w:r>
    </w:p>
    <w:sectPr>
      <w:type w:val="continuous"/>
      <w:pgSz w:w="11906" w:h="16838"/>
      <w:pgMar w:left="2977" w:right="3259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8:01:00Z</dcterms:created>
  <dc:creator>Markus Weiser/BZ</dc:creator>
  <dc:description/>
  <dc:language>en-US</dc:language>
  <cp:lastModifiedBy>Markus Weiser</cp:lastModifiedBy>
  <dcterms:modified xsi:type="dcterms:W3CDTF">2003-12-20T18:01:00Z</dcterms:modified>
  <cp:revision>2</cp:revision>
  <dc:subject>Drunter und drüber</dc:subject>
  <dc:title>Viel Beifall erhielten...</dc:title>
</cp:coreProperties>
</file>