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adnerlied als Gruß für den Zunftvogt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Beim Zunftabend der Ammonhörner wurde dem Publikum ein großes Programm geboten</w:t>
      </w:r>
    </w:p>
    <w:p>
      <w:pPr>
        <w:pStyle w:val="Subtitle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701" w:right="184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-635</wp:posOffset>
                </wp:positionV>
                <wp:extent cx="3642995" cy="2707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2706840"/>
                          <a:chOff x="0" y="0"/>
                          <a:chExt cx="3642840" cy="270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640" y="0"/>
                            <a:ext cx="347472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1640"/>
                            <a:ext cx="3642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443" w:leader="none"/>
                                </w:tabs>
                                <w:overflowPunct w:val="false"/>
                                <w:bidi w:val="0"/>
                                <w:ind w:right="-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eim Zunftabend der Ammonshörner in Lehen gab’s viel Klamauk beim Einakter „Eine Frau muss her“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FOTO: HARALD ALBI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-0.05pt;width:286.85pt;height:213.15pt" coordorigin="2745,-1" coordsize="5737,4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2;top:-1;width:5471;height:38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3797;width:5736;height:46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443" w:leader="none"/>
                          </w:tabs>
                          <w:overflowPunct w:val="false"/>
                          <w:bidi w:val="0"/>
                          <w:ind w:right="-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eim Zunftabend der Ammonshörner in Lehen gab’s viel Klamauk beim Einakter „Eine Frau muss her“.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FOTO: HARALD ALBI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6"/>
        </w:rPr>
        <w:t xml:space="preserve">   </w:t>
      </w:r>
      <w:r>
        <w:rPr>
          <w:smallCaps/>
          <w:sz w:val="16"/>
        </w:rPr>
        <w:t xml:space="preserve">Lehen. </w:t>
      </w:r>
      <w:r>
        <w:rPr>
          <w:sz w:val="16"/>
        </w:rPr>
        <w:t xml:space="preserve"> Matthias Gerber, der Zunft-meister der Ammonshörner, zeigte sich in seinen Grußworten beim Heimata-bend mehr als erfreut über den guten Be-such in der Bundschuhhalle. Das „Origi-nal Schwarzwaldquintett“ aus dem Si-monswäldertal (eigentlich ist es ein Sex-tett!) hatte zum Auftakt schon kräftig die Stimmung angeheizt, so dass Zunftmeis-ter Gerber bei der Nennung der Ehren-gäste tüchtig Beifall erhiel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Zur Auftaktmusik passte dann recht  gut Dieter Adams Einakter „Eine Frau muss her“, der von der Laienspielgruppe Bollschweil mit gewohntem Schwung und viel Situationskomik gespielt wurde. Die geschickt eingebauten Verwicklun-gen wurden letztlich mit Phantasie, et- was Klamauk, aber auch dem Hang zur gegenseitigen Versöhnung gelöst. Die Spieler/innen wurden erst nach lang an-haltendem Beifall und kleinen Dankes-gaben von „Matthias und Silke“, den Hauptorganisatoren der Ammonshör-  ner entlassen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m Laufe des Abends gab es sehr aus-dauernde Tanzrunden mit dem „Schwarzwaldquintett“. Dazwischen aber dirigierte Katja Köhler ihre Sänger 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mitDame Anna Schätzle)bei einem Rei- gen sehr bekannter Lieder und Melodien aus alten Ufa-Filmen bis hin zu „Con-quest of paradise“. Das „Badnerlied“ wurde dem in der Rehaklinik weilenden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unftvogt Arno Disch als besonderer Gruß via Handy übermittelt. Bepackt mit Preisen aus der sehr reichhaltigen Tom-bola traten die Besucher erst weit nach Mitternacht ihren Heimweg an.</w:t>
      </w:r>
    </w:p>
    <w:p>
      <w:pPr>
        <w:sectPr>
          <w:type w:val="continuous"/>
          <w:pgSz w:w="11906" w:h="16838"/>
          <w:pgMar w:left="1701" w:right="1841" w:gutter="0" w:header="0" w:top="1418" w:footer="0" w:bottom="1134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841" w:gutter="0" w:header="0" w:top="1418" w:footer="0" w:bottom="1134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adische Zeitung vom 4. Dezember 2002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50:00Z</dcterms:created>
  <dc:creator>Markus Weiser/BZ</dc:creator>
  <dc:description/>
  <dc:language>en-US</dc:language>
  <cp:lastModifiedBy>Markus Weiser</cp:lastModifiedBy>
  <dcterms:modified xsi:type="dcterms:W3CDTF">2006-07-14T16:50:00Z</dcterms:modified>
  <cp:revision>2</cp:revision>
  <dc:subject>Eine Frau muss her</dc:subject>
  <dc:title>Badnerlied als Gruß für den Zunftvogt</dc:title>
</cp:coreProperties>
</file>