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-280670</wp:posOffset>
            </wp:positionV>
            <wp:extent cx="5400040" cy="3963035"/>
            <wp:effectExtent l="0" t="0" r="0" b="0"/>
            <wp:wrapTopAndBottom/>
            <wp:docPr id="1" name="28_12_04_nur%20Te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_12_04_nur%20Tex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410" w:right="3259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 I E M A N D</w:t>
      </w:r>
    </w:p>
    <w:p>
      <w:pPr>
        <w:pStyle w:val="TextBody"/>
        <w:rPr/>
      </w:pPr>
      <w:r>
        <w:br w:type="column"/>
      </w:r>
      <w:r>
        <w:rPr/>
        <w:t xml:space="preserve">Rund um die beiden Damen auf dem Sofa herum ist, was er zu sein scheint – und alles wegen einer Erbschaft. Zu sehen ist die Verwechslungskomödie „Lügen über Lügen“ der Laienspiel-gruppe Bollschweil noch einmal am Donnerstag, 6. Januar, während der Weihnachtsfeier der Spielvereinigung Bollschweil-Sölden in der Möhlinhalle ab 19.30 Uhr.           </w:t>
      </w:r>
      <w:r>
        <w:rPr>
          <w:b w:val="false"/>
          <w:sz w:val="14"/>
        </w:rPr>
        <w:t>FOTO: ANNE FREYER</w:t>
      </w:r>
    </w:p>
    <w:p>
      <w:pPr>
        <w:sectPr>
          <w:type w:val="nextPage"/>
          <w:pgSz w:w="11906" w:h="16838"/>
          <w:pgMar w:left="1843" w:right="1558" w:gutter="0" w:header="0" w:top="1417" w:footer="0" w:bottom="1134"/>
          <w:pgNumType w:fmt="decimal"/>
          <w:cols w:num="2" w:equalWidth="false" w:sep="false">
            <w:col w:w="1134" w:space="142"/>
            <w:col w:w="7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Badische Zeitung vom 28. Dezember 2004</w:t>
      </w:r>
    </w:p>
    <w:sectPr>
      <w:type w:val="nextPage"/>
      <w:pgSz w:w="11906" w:h="16838"/>
      <w:pgMar w:left="2977" w:right="32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1:09:00Z</dcterms:created>
  <dc:creator>Markus Weiser/BZ</dc:creator>
  <dc:description/>
  <dc:language>en-US</dc:language>
  <cp:lastModifiedBy>Markus Weiser</cp:lastModifiedBy>
  <cp:lastPrinted>2004-12-30T17:16:00Z</cp:lastPrinted>
  <dcterms:modified xsi:type="dcterms:W3CDTF">2005-01-02T21:09:00Z</dcterms:modified>
  <cp:revision>2</cp:revision>
  <dc:subject>Lügen über Lügen</dc:subject>
  <dc:title>Theater</dc:title>
</cp:coreProperties>
</file>