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Wenn die reiche Tante kommt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aterabend der Spielvereinigung Bollschweil-Sölden lockte viele Zuschauer an</w:t>
      </w:r>
    </w:p>
    <w:p>
      <w:pPr>
        <w:sectPr>
          <w:type w:val="nextPage"/>
          <w:pgSz w:w="11906" w:h="16838"/>
          <w:pgMar w:left="1701" w:right="184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jc w:val="left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3545</wp:posOffset>
                </wp:positionH>
                <wp:positionV relativeFrom="paragraph">
                  <wp:posOffset>74295</wp:posOffset>
                </wp:positionV>
                <wp:extent cx="3345180" cy="246888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5120" cy="2468880"/>
                          <a:chOff x="0" y="0"/>
                          <a:chExt cx="3345120" cy="2468880"/>
                        </a:xfrm>
                      </wpg:grpSpPr>
                      <wps:wsp>
                        <wps:cNvSpPr txBox="1"/>
                        <wps:spPr>
                          <a:xfrm>
                            <a:off x="17640" y="2225160"/>
                            <a:ext cx="33058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5443" w:leader="none"/>
                                </w:tabs>
                                <w:overflowPunct w:val="false"/>
                                <w:bidi w:val="0"/>
                                <w:ind w:right="-3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Entdeckt: Tante Rita (Gertrud Dischinger) erwischt den Gauner Willi Satt-      ler (Markus Zahn) in ihrem Bett.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 xml:space="preserve">                                                 Foto: Volker Murz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Bild_2005_01_1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345120" cy="222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35pt;margin-top:5.85pt;width:263.4pt;height:194.4pt" coordorigin="2667,117" coordsize="5268,38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95;top:3621;width:5205;height:383;mso-wrap-style:square;v-text-anchor:top" type="_x0000_t202">
                  <v:textbox>
                    <w:txbxContent>
                      <w:p>
                        <w:pPr>
                          <w:tabs>
                            <w:tab w:val="right" w:pos="5443" w:leader="none"/>
                          </w:tabs>
                          <w:overflowPunct w:val="false"/>
                          <w:bidi w:val="0"/>
                          <w:ind w:right="-3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Entdeckt: Tante Rita (Gertrud Dischinger) erwischt den Gauner Willi Satt-      ler (Markus Zahn) in ihrem Bett.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 xml:space="preserve">                                                 Foto: Volker Murz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ild_2005_01_12" stroked="f" o:allowincell="f" style="position:absolute;left:2667;top:117;width:5267;height:349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701" w:right="1841" w:gutter="0" w:header="0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16"/>
        </w:rPr>
        <w:t xml:space="preserve">   </w:t>
      </w:r>
      <w:r>
        <w:rPr>
          <w:rFonts w:cs="Arial" w:ascii="Arial" w:hAnsi="Arial"/>
          <w:b/>
          <w:sz w:val="16"/>
        </w:rPr>
        <w:t>Bollschweil.</w:t>
      </w:r>
      <w:r>
        <w:rPr>
          <w:sz w:val="16"/>
        </w:rPr>
        <w:t xml:space="preserve"> Die Lacher auf ihrer Seite hatte die Laienspielgruppe Bollschweil am Dreikönigstag beim Theaterabend der Spielvereinigung Bollschweil-Sölden in der nahezu      voll besetzten Möhlinhalle. Mit    „Lügen über Lügen“ vom Walter G. Pfaus brachte die Schauspieltrup-         pe erneut eine klassische Ver-wechslungskomödie auf die Büh-         ne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Was tun, wenn sich die reiche Erbtante Rita aus Amerika plötz-       lich zu Besuch anmeldet und nun    wohl entdecken muss, dass die ihr vorher von ihrer Nichte in Briefen geschilderte Lebenswirklichkeit      nicht so ganz der Wahrheit ent-   spricht. Richtig: Man muss dis fal-   sche Wirklichkeit für die Zeit des Besuchs der Tante einfach herstel-    len. Und dabei kommt es natürlich      zu einer Menge Probleme, die die Lügen fast auffliegen lassen. Am    Ende war es selbst für die Zuschau-     er schwer, den richtigen Überblick  </w:t>
      </w:r>
    </w:p>
    <w:p>
      <w:pPr>
        <w:pStyle w:val="Normal"/>
        <w:jc w:val="both"/>
        <w:rPr>
          <w:sz w:val="16"/>
        </w:rPr>
      </w:pPr>
      <w:r>
        <w:br w:type="column"/>
      </w:r>
      <w:r>
        <w:rPr>
          <w:sz w:val="16"/>
        </w:rPr>
        <w:t>zu behalten. Auf der Theaterbüh-        ne standen in diesem Jahr: Thomas Wiesler, Claudia Ebner, Max Rie- sterer, Myriam Bertelmann, Stefan Wagner, Veronika Schweizer, Eva</w:t>
      </w:r>
    </w:p>
    <w:p>
      <w:pPr>
        <w:pStyle w:val="Normal"/>
        <w:jc w:val="both"/>
        <w:rPr>
          <w:sz w:val="16"/>
        </w:rPr>
      </w:pPr>
      <w:r>
        <w:br w:type="column"/>
      </w:r>
      <w:r>
        <w:rPr>
          <w:sz w:val="16"/>
        </w:rPr>
        <w:t xml:space="preserve"> </w:t>
      </w:r>
      <w:r>
        <w:rPr>
          <w:sz w:val="16"/>
        </w:rPr>
        <w:t>Sonner, Gertrud Dischinger und Markus Zahn.</w:t>
      </w:r>
    </w:p>
    <w:p>
      <w:pPr>
        <w:pStyle w:val="TextBody"/>
        <w:rPr/>
      </w:pPr>
      <w:r>
        <w:rPr/>
        <w:t xml:space="preserve">     </w:t>
      </w:r>
      <w:r>
        <w:rPr/>
        <w:t>Die Regie hatte Markus Weiser, souffliert wurde von Daniele Gau-    ger. (mu)</w:t>
      </w:r>
    </w:p>
    <w:p>
      <w:pPr>
        <w:sectPr>
          <w:type w:val="nextPage"/>
          <w:pgSz w:w="11906" w:h="16838"/>
          <w:pgMar w:left="1701" w:right="2267" w:gutter="0" w:header="0" w:top="1418" w:footer="0" w:bottom="1134"/>
          <w:pgNumType w:fmt="decimal"/>
          <w:cols w:num="3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1701" w:right="1841" w:gutter="0" w:header="0" w:top="1418" w:footer="0" w:bottom="1134"/>
          <w:pgNumType w:fmt="decimal"/>
          <w:cols w:num="3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Reblandkurier vom 12. Januar 2005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krper2">
    <w:name w:val="Textkörper 2"/>
    <w:basedOn w:val="Normal"/>
    <w:qFormat/>
    <w:pPr/>
    <w:rPr>
      <w:rFonts w:ascii="Arial" w:hAnsi="Arial" w:cs="Arial"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6:49:00Z</dcterms:created>
  <dc:creator>Markus Weiser/Reblandkurier</dc:creator>
  <dc:description/>
  <dc:language>en-US</dc:language>
  <cp:lastModifiedBy>Markus Weiser</cp:lastModifiedBy>
  <dcterms:modified xsi:type="dcterms:W3CDTF">2006-07-14T16:49:00Z</dcterms:modified>
  <cp:revision>2</cp:revision>
  <dc:subject>Lügen über Lügen</dc:subject>
  <dc:title>Wenn die reiche Tante kommt</dc:title>
</cp:coreProperties>
</file>