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74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Hausbesuche“ in Bollschweil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m kommenden Samstag, 3. Januar veranstaltet die Spielvereini-gung Bollschweil-Sölden ihren traditionellen Theaterabend in der Bollschweiler Möhlinhalle. Die Laienspielgruppe Bollschweil (un-ser Bild) spielt hierbei den Zweiakter „Hausbesuche“. Außerdem gibt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8"/>
          <w:szCs w:val="18"/>
        </w:rPr>
        <w:t>eine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8"/>
          <w:szCs w:val="18"/>
        </w:rPr>
        <w:t>große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8"/>
          <w:szCs w:val="18"/>
        </w:rPr>
        <w:t>Tombola.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8"/>
          <w:szCs w:val="18"/>
        </w:rPr>
        <w:t>Halle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8"/>
          <w:szCs w:val="18"/>
        </w:rPr>
        <w:t>öffnet um 18.30 Uhr. Der The- aterabend beginnt um 19.30 Uhr. Für Bewirtung ist gesorgt.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/Foto:privat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</w:rPr>
        <w:t>ReblandKurier vom 29. Dezember 2008</w:t>
      </w:r>
    </w:p>
    <w:sectPr>
      <w:type w:val="nextPage"/>
      <w:pgSz w:w="11906" w:h="16838"/>
      <w:pgMar w:left="3261" w:right="34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48:00Z</dcterms:created>
  <dc:creator>Markus Weiser</dc:creator>
  <dc:description/>
  <cp:keywords/>
  <dc:language>en-US</dc:language>
  <cp:lastModifiedBy>Markus Weiser</cp:lastModifiedBy>
  <cp:lastPrinted>2009-01-10T22:16:00Z</cp:lastPrinted>
  <dcterms:modified xsi:type="dcterms:W3CDTF">2009-01-10T21:18:00Z</dcterms:modified>
  <cp:revision>5</cp:revision>
  <dc:subject/>
  <dc:title/>
</cp:coreProperties>
</file>