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46"/>
          <w:szCs w:val="46"/>
        </w:rPr>
        <w:drawing>
          <wp:inline distT="0" distB="0" distL="0" distR="0">
            <wp:extent cx="3573145" cy="326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46" w:right="172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Hausbesuche“ in der Möhlinhalle</w:t>
      </w:r>
    </w:p>
    <w:p>
      <w:pPr>
        <w:pStyle w:val="Normal"/>
        <w:ind w:left="1746" w:right="1729" w:hanging="0"/>
        <w:jc w:val="both"/>
        <w:rPr/>
      </w:pPr>
      <w:r>
        <w:rPr>
          <w:rFonts w:cs="Arial" w:ascii="Arial" w:hAnsi="Arial"/>
          <w:sz w:val="18"/>
          <w:szCs w:val="18"/>
        </w:rPr>
        <w:t>Zu ihrem traditionellen Theaterabend hatte die Spielvereinigung Boll-schweil-Sölden am vergangenen Samstag in die Bollschweiler Möh-linhalle geladen, wo die Laienspielgruppe Bollschweil den chaoti- schen Zweiakter „Hausbesuche“ aufführte. Rund 400 Preise konnten außerdem in einer Tombola gewonnen werden. Dabei gab es zwei vom SC Freiburg gestiftete Hauptpreise zu gewinnen. Über ein Trikot mit den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18"/>
          <w:szCs w:val="18"/>
        </w:rPr>
        <w:t>Unterschriften der SC-Spieler konnte sich Agnes Schwab freu-</w:t>
      </w:r>
    </w:p>
    <w:p>
      <w:pPr>
        <w:pStyle w:val="Normal"/>
        <w:ind w:left="1746" w:right="1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und Emil-Anton Schweizer über zwei VIP-Karten.        mu/Foto: mu</w:t>
      </w:r>
    </w:p>
    <w:p>
      <w:pPr>
        <w:pStyle w:val="Normal"/>
        <w:ind w:left="1746" w:right="17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746" w:right="17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blandKurier vom 07. Januar 200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10:00Z</dcterms:created>
  <dc:creator>Markus Weiser</dc:creator>
  <dc:description/>
  <cp:keywords/>
  <dc:language>en-US</dc:language>
  <cp:lastModifiedBy>Markus Weiser</cp:lastModifiedBy>
  <dcterms:modified xsi:type="dcterms:W3CDTF">2009-01-10T23:01:00Z</dcterms:modified>
  <cp:revision>2</cp:revision>
  <dc:subject/>
  <dc:title>„Hausbesuche“ in der Möhlinhalle</dc:title>
</cp:coreProperties>
</file>