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3488" w:dyaOrig="8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9.15pt;margin-top:4.85pt;width:290.65pt;height:176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5313733" r:id="rId2"/>
        </w:object>
      </w:r>
      <w:r>
        <w:rPr/>
        <w:t>Wie im "richtigen Leben"</w:t>
      </w:r>
    </w:p>
    <w:p>
      <w:pPr>
        <w:sectPr>
          <w:type w:val="nextPage"/>
          <w:pgSz w:orient="landscape" w:w="16838" w:h="11906"/>
          <w:pgMar w:left="2410" w:right="2665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Laienspielgruppe Bollschweil spielte das Stück „Hausbesuch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2410" w:right="2665" w:gutter="0" w:header="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2410" w:right="2665" w:gutter="0" w:header="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620</wp:posOffset>
                </wp:positionV>
                <wp:extent cx="1790065" cy="33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330120"/>
                          <a:chOff x="0" y="0"/>
                          <a:chExt cx="1789920" cy="330120"/>
                        </a:xfrm>
                      </wpg:grpSpPr>
                      <wps:wsp>
                        <wps:cNvSpPr txBox="1"/>
                        <wps:spPr>
                          <a:xfrm>
                            <a:off x="12240" y="0"/>
                            <a:ext cx="177804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Von unserer Mitarbeiter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nne Freyer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560"/>
                            <a:ext cx="178380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1778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880"/>
                              <a:ext cx="177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6pt;width:140.95pt;height:26pt" coordorigin="1,12" coordsize="2819,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;top:12;width:27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Von unserer Mitarbeiteri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nne Frey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;top:52;width:2808;height:429">
                  <v:line id="shape_0" from="10,52" to="2809,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,482" to="2800,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BOLLSCHWEIL.</w:t>
      </w:r>
      <w:r>
        <w:rPr>
          <w:sz w:val="8"/>
          <w:szCs w:val="8"/>
        </w:rPr>
        <w:t xml:space="preserve"> </w:t>
      </w:r>
      <w:r>
        <w:rPr>
          <w:sz w:val="16"/>
          <w:szCs w:val="16"/>
        </w:rPr>
        <w:t>Große</w:t>
      </w:r>
      <w:r>
        <w:rPr>
          <w:sz w:val="8"/>
          <w:szCs w:val="8"/>
        </w:rPr>
        <w:t xml:space="preserve"> </w:t>
      </w:r>
      <w:r>
        <w:rPr>
          <w:sz w:val="16"/>
          <w:szCs w:val="16"/>
        </w:rPr>
        <w:t>Erfolge waren die Auftritte der Laienspielgruppe Boll- schweil mit ihrem neuesten Stück: "Hausbesuche", einer Verwechslungsko-mödie in zwei Akten von Wolfgang Bin-der. Sowohl bei der Weihnachtsfeier des Männergesangvereins "Eintracht" Boll-schweil als auch beim Theaterabend der Spielvereinigung Bollschweil-Sölden amüsierte sich das Publikum köstlich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m Zentrum des Geschehens stehen zu-nächst die Freunde Carsten (Thomas Wiesler) und Oliver (Stefan Wagner), An-gestellter einer Werbeagentur und durch einen feuchtfröhlichen und sehr langen Herrenabend in Schwierigkeiten.</w:t>
      </w:r>
    </w:p>
    <w:p>
      <w:pPr>
        <w:pStyle w:val="Normal"/>
        <w:ind w:right="-2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Verkatert und verschlafen müssen sie allerhand ungebetenen Gästen erklären, weshalb sie nicht rechtzeitig zum Dienst erschienen sind, ganz zu schweigen von den vernachlässigten familiären Pflich-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ten: Olivers Chef (Joseph Sonner), seinen Eltern (Karola Kästel und Emil-Anton Schweizer), der ewig meckernden Nach-barin Frau Meinecke (Berta Schätzle) und deren hochschwangerer Tochter Gaby (Myriam Bertelmann).</w:t>
      </w:r>
    </w:p>
    <w:p>
      <w:pPr>
        <w:pStyle w:val="Normal"/>
        <w:ind w:right="-2" w:hanging="0"/>
        <w:jc w:val="both"/>
        <w:rPr>
          <w:sz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n Erklärungsnot geraten sie aber be-sonders gegenüber der erfolgreichen Ge-schäftsfrau und Olivers Ehefrau Ulrike Thomsen (Silke Wacker). Frau Schulze-Rehwinkel, eine unbeliebte und störende Nachbarin (Veronika Schweizer) trägt  auch nicht gerade zur Klärung der Situati-on bei.</w:t>
      </w:r>
      <w:r>
        <w:rPr>
          <w:sz w:val="16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ragraph">
                  <wp:posOffset>864870</wp:posOffset>
                </wp:positionV>
                <wp:extent cx="3686175" cy="180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ie Laienspielgruppe sorgte für viel Freude im Publiku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TO: PRIV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14.25pt;mso-wrap-distance-left:9.05pt;mso-wrap-distance-right:9.05pt;mso-wrap-distance-top:0pt;mso-wrap-distance-bottom:0pt;margin-top:68.1pt;mso-position-vertical-relative:text;margin-left:1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ie Laienspielgruppe sorgte für viel Freude im Publiku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FOTO: PRIV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2" w:hanging="0"/>
        <w:jc w:val="both"/>
        <w:rPr/>
      </w:pPr>
      <w:r>
        <w:rPr>
          <w:sz w:val="16"/>
        </w:rPr>
        <w:t xml:space="preserve">     </w:t>
      </w:r>
      <w:r>
        <w:rPr>
          <w:sz w:val="16"/>
          <w:szCs w:val="16"/>
        </w:rPr>
        <w:t xml:space="preserve">Zum ersten Mal bediente sich die Lai-enspielgruppe eines Bühnenbildes auf zwei Ebenen, die parallel verlaufende Handlungsstränge ermöglichten. Um die- se Wirkung noch zu verstärken, setzte Re-gisseur Markus Weiser einen Erzähler ein (Hanspeter Moll, ansonsten diesmal als Souffleur tätig), der aus dem Off die Ge-danken der Akteure hörbar machte. Op-tisch unterstützt wurden diese Sequen- </w:t>
      </w:r>
    </w:p>
    <w:p>
      <w:pPr>
        <w:pStyle w:val="Normal"/>
        <w:ind w:right="-2" w:hanging="0"/>
        <w:jc w:val="both"/>
        <w:rPr/>
      </w:pPr>
      <w:r>
        <w:br w:type="column"/>
      </w:r>
      <w:r>
        <w:rPr>
          <w:sz w:val="16"/>
          <w:szCs w:val="16"/>
        </w:rPr>
        <w:t>zen durch ein gedämpftes, leicht mystisch wirkendes Licht, zu dessen Wirkung zahl-reiche und – auch dies eine Neuerung – zusätzlich montierte Scheinwerfer bei-trugen. Und die Geburt des angekündig- ten Kindes wurde den Zuschauern auch nicht auf der Bühne zugemutet, sondern fand dahinter statt. Viele Wortspiele und manch bekannte Szene aus dem "richti-</w:t>
      </w:r>
    </w:p>
    <w:p>
      <w:pPr>
        <w:pStyle w:val="Normal"/>
        <w:ind w:right="-2" w:hanging="0"/>
        <w:jc w:val="both"/>
        <w:rPr/>
      </w:pPr>
      <w:r>
        <w:br w:type="column"/>
      </w:r>
      <w:r>
        <w:rPr>
          <w:sz w:val="16"/>
          <w:szCs w:val="16"/>
        </w:rPr>
        <w:t>gen Leben" steigerten die Komik, die be-reits dadurch vorgegeben war, dass jeder jeden für etwas anderes hielt, als er tat-sächlich war. So gab es mehrere Hebam-men, mögliche Väter und Ehefrauen, die bewirkten, dass die "Helden" Oliver und Carsten gänzlich den Überblick verloren, und die Zuschauer zeitweise auch, bis    sich alles klärte. </w:t>
      </w:r>
    </w:p>
    <w:p>
      <w:pPr>
        <w:sectPr>
          <w:type w:val="continuous"/>
          <w:pgSz w:orient="landscape" w:w="16838" w:h="11906"/>
          <w:pgMar w:left="2410" w:right="2665" w:gutter="0" w:header="0" w:top="1701" w:footer="0" w:bottom="1418"/>
          <w:cols w:num="4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</w:rPr>
        <w:t>Badische Zeitung vom 23. Januar 2009</w:t>
      </w:r>
    </w:p>
    <w:sectPr>
      <w:type w:val="continuous"/>
      <w:pgSz w:orient="landscape" w:w="16838" w:h="11906"/>
      <w:pgMar w:left="2410" w:right="2665" w:gutter="0" w:header="0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2:41:00Z</dcterms:created>
  <dc:creator>Markus Weiser/BZ</dc:creator>
  <dc:description/>
  <cp:keywords/>
  <dc:language>en-US</dc:language>
  <cp:lastModifiedBy>Markus Weiser</cp:lastModifiedBy>
  <dcterms:modified xsi:type="dcterms:W3CDTF">2009-01-23T23:36:00Z</dcterms:modified>
  <cp:revision>4</cp:revision>
  <dc:subject>Chaos GmbH &amp; Co</dc:subject>
  <dc:title>Chaos im "Saftladen</dc:title>
</cp:coreProperties>
</file>