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52:00Z</dcterms:created>
  <dc:creator>Markus Weiser/BZ</dc:creator>
  <dc:description/>
  <cp:keywords/>
  <dc:language>en-US</dc:language>
  <cp:lastModifiedBy>Markus Weiser</cp:lastModifiedBy>
  <dcterms:modified xsi:type="dcterms:W3CDTF">2010-10-14T15:16:00Z</dcterms:modified>
  <cp:revision>3</cp:revision>
  <dc:subject>Meine Leiche, Deine Leiche</dc:subject>
  <dc:title>Kommissare Irre und Denkste ermitteln in Norsingen</dc:title>
</cp:coreProperties>
</file>