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26895" w:dyaOrig="13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5pt;margin-top:11.45pt;width:281.55pt;height:13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864011" r:id="rId2"/>
        </w:object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aterabende in Bollschweil</w:t>
      </w:r>
    </w:p>
    <w:p>
      <w:pPr>
        <w:pStyle w:val="Normal"/>
        <w:ind w:left="1746" w:right="1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Laienspielgruppe der SpVgg Bollschweil-Sölden lädt am Donners-tag, 6. Januar, zu einem Theaterabend in die Möhlinhalle in Boll-schweil ein. Die Bollschweiler Laienspielgruppe wird ihr Publikum    mit der Aufführung „Erpresser &amp; Co“ von Hans Schimmel gleich zu Beginn des neuen Jahres zum Lachen bringen. Einlass ist ab 19 Uhr, der Eintritt beträgt fünf Euro. Erstmalig veranstaltet die Laienspiel-gruppe auch eine Kinder- und Seniorenvorstellung am Sonntag, 9. Ja-nuar, um 15:30 Uhr im Ussermann-Saal in St. Ulrich. Hierzu wird ein Fahrdienst angeboten, zudem Anmeldungen bis Freitag, 7.Januar, bei Gertrud Dischinger, Telefon 07633/8608 abzugeben sind. RK/Foto:RK</w:t>
      </w:r>
    </w:p>
    <w:p>
      <w:pPr>
        <w:pStyle w:val="Normal"/>
        <w:ind w:left="1746" w:right="1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46" w:right="1729" w:hanging="0"/>
        <w:jc w:val="center"/>
        <w:rPr/>
      </w:pPr>
      <w:r>
        <w:rPr>
          <w:rFonts w:cs="Arial" w:ascii="Arial" w:hAnsi="Arial"/>
          <w:sz w:val="18"/>
          <w:szCs w:val="18"/>
        </w:rPr>
        <w:t>ReblandKurier vom 05. Januar 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8:00Z</dcterms:created>
  <dc:creator>Markus Weiser/ReblandKurier</dc:creator>
  <dc:description/>
  <cp:keywords/>
  <dc:language>en-US</dc:language>
  <cp:lastModifiedBy>Markus Weiser</cp:lastModifiedBy>
  <dcterms:modified xsi:type="dcterms:W3CDTF">2011-01-15T20:54:00Z</dcterms:modified>
  <cp:revision>3</cp:revision>
  <dc:subject>Erpresser &amp; Co</dc:subject>
  <dc:title>Theaterabende in Bollschweil</dc:title>
</cp:coreProperties>
</file>