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w:t>
      </w:r>
      <w:r>
        <w:rPr/>
        <w:t>Wer nix lernt, kann</w:t>
      </w:r>
    </w:p>
    <w:p>
      <w:pPr>
        <w:pStyle w:val="Heading"/>
        <w:jc w:val="left"/>
        <w:rPr/>
      </w:pPr>
      <w:r>
        <w:rPr/>
        <w:t>auch nix vergessen!“</w:t>
      </w:r>
    </w:p>
    <w:p>
      <w:pPr>
        <w:pStyle w:val="Subtitle"/>
        <w:jc w:val="left"/>
        <w:rPr>
          <w:sz w:val="20"/>
        </w:rPr>
      </w:pPr>
      <w:r>
        <w:rPr>
          <w:sz w:val="20"/>
        </w:rPr>
      </w:r>
    </w:p>
    <w:p>
      <w:pPr>
        <w:pStyle w:val="Subtitle"/>
        <w:jc w:val="left"/>
        <w:rPr>
          <w:sz w:val="20"/>
        </w:rPr>
      </w:pPr>
      <w:r>
        <w:rPr>
          <w:sz w:val="20"/>
        </w:rPr>
        <w:t>Die Laienspielgruppe Bollschweil zeigte „Erpresser &amp; Co.“</w:t>
      </w:r>
    </w:p>
    <w:p>
      <w:pPr>
        <w:pStyle w:val="Normal"/>
        <w:rPr>
          <w:b/>
          <w:b/>
          <w:sz w:val="12"/>
        </w:rPr>
      </w:pPr>
      <w:r>
        <w:rPr>
          <w:b/>
          <w:sz w:val="12"/>
        </w:rPr>
      </w:r>
    </w:p>
    <w:p>
      <w:pPr>
        <w:sectPr>
          <w:type w:val="nextPage"/>
          <w:pgSz w:w="11906" w:h="16838"/>
          <w:pgMar w:left="3119" w:right="3259" w:gutter="0" w:header="0" w:top="993" w:footer="0" w:bottom="1134"/>
          <w:pgNumType w:fmt="decimal"/>
          <w:formProt w:val="false"/>
          <w:textDirection w:val="lrTb"/>
          <w:docGrid w:type="default" w:linePitch="360" w:charSpace="0"/>
        </w:sectPr>
      </w:pPr>
    </w:p>
    <w:p>
      <w:pPr>
        <w:pStyle w:val="Normal"/>
        <w:jc w:val="both"/>
        <w:rPr>
          <w:sz w:val="14"/>
          <w:szCs w:val="14"/>
        </w:rPr>
      </w:pPr>
      <w:r>
        <w:rPr>
          <w:rStyle w:val="Ngspitzmarke"/>
          <w:sz w:val="14"/>
          <w:szCs w:val="14"/>
        </w:rPr>
        <w:t>BOLLSCHWEIL (fry).</w:t>
      </w:r>
      <w:r>
        <w:rPr>
          <w:sz w:val="14"/>
          <w:szCs w:val="14"/>
        </w:rPr>
        <w:t xml:space="preserve"> Dass die Vorfreude der zahlreich in der Möhlinhalle versam-melten Zuschauer auf das neueste Stück      der Laienspielgruppe Bollschweil "Er-  presser &amp; Co." berechtigt war, erwies sich    im Lauf einer äußerst unterhaltsamen Nachweihnachtsfeier. Aber zuvor gab es   noch einen ganz anderen Grund zur Freu-    de: Im Namen der veranstaltenden Spiel-vereinigung Bollschweil-Sölden konnte  Albert Benkarth allen, die es noch nicht wussten, deren Aufstieg in die Bezirksliga bekanntgeben. "Das ist der größte Erfolg,   den die Spielvereinigung in der Vereinsli-    ga bisher erreicht hat", freuten sich Al-       bert Benkarth und Harald Bohny, die zu-sammen den Vorsitz des Sportvereins in-nehaben. Mit ihnen freute sich der ganze  Saal, zumal für den 22. dieses Monats an-gekündigt wurde, dass das siegreiche       Team im Rahmen eines eigens aus diesem Anlass stattfindenden Festes gebührend  geehrt werden soll. Schauplatz ist eben-     falls die Möhlinhalle.</w:t>
      </w:r>
    </w:p>
    <w:p>
      <w:pPr>
        <w:pStyle w:val="Normal"/>
        <w:jc w:val="both"/>
        <w:rPr>
          <w:sz w:val="14"/>
          <w:szCs w:val="14"/>
        </w:rPr>
      </w:pPr>
      <w:r>
        <w:rPr>
          <w:sz w:val="14"/>
          <w:szCs w:val="14"/>
        </w:rPr>
        <w:drawing>
          <wp:anchor behindDoc="0" distT="36195" distB="396240" distL="114935" distR="114935" simplePos="0" locked="0" layoutInCell="0" allowOverlap="1" relativeHeight="2">
            <wp:simplePos x="0" y="0"/>
            <wp:positionH relativeFrom="column">
              <wp:posOffset>3810</wp:posOffset>
            </wp:positionH>
            <wp:positionV relativeFrom="paragraph">
              <wp:posOffset>963295</wp:posOffset>
            </wp:positionV>
            <wp:extent cx="3525520" cy="1954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525520" cy="1954530"/>
                    </a:xfrm>
                    <a:prstGeom prst="rect">
                      <a:avLst/>
                    </a:prstGeom>
                  </pic:spPr>
                </pic:pic>
              </a:graphicData>
            </a:graphic>
          </wp:anchor>
        </w:drawing>
        <w:t xml:space="preserve">     </w:t>
      </w:r>
      <w:r>
        <w:rPr>
          <w:sz w:val="14"/>
          <w:szCs w:val="14"/>
        </w:rPr>
        <w:t>Gutes konnte die Vereinsleitung auch     von der Jugend berichten. Rund 100 Kin-    der bis zu zehn Jahren, davon zwei Mäd-  chen, trainieren, fachkundig angeleitet, regelmäßig. Sehr erfolgreich sind auch        die Jugendmannschaften. Von den insge-  samt 300 Vereinsmitgliedern sind rund       140 aktiv. Viele von ihnen hatten sich für    die Nachweihnachtsfeier in der Möhlin-    halle für den Küchendienst, den Service     und den Verkauf der Tombolalose zur Ver-fügung gestellt. Besonders viele Gewin-      ner konnten sich später über Preise freu-      en, denn die Spendenfreudigkeit von   Gönnern war mit rund 400 Preisen in die-  sem Jahr besonders groß.</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909570</wp:posOffset>
                </wp:positionV>
                <wp:extent cx="3525520" cy="414655"/>
                <wp:effectExtent l="0" t="0" r="0" b="0"/>
                <wp:wrapNone/>
                <wp:docPr id="2" name="Frame1"/>
                <a:graphic xmlns:a="http://schemas.openxmlformats.org/drawingml/2006/main">
                  <a:graphicData uri="http://schemas.microsoft.com/office/word/2010/wordprocessingShape">
                    <wps:wsp>
                      <wps:cNvSpPr txBox="1"/>
                      <wps:spPr>
                        <a:xfrm>
                          <a:off x="0" y="0"/>
                          <a:ext cx="3525520" cy="414655"/>
                        </a:xfrm>
                        <a:prstGeom prst="rect"/>
                        <a:solidFill>
                          <a:srgbClr val="FFFFFF"/>
                        </a:solidFill>
                      </wps:spPr>
                      <wps:txbx>
                        <w:txbxContent>
                          <w:p>
                            <w:pPr>
                              <w:pStyle w:val="Normal"/>
                              <w:jc w:val="both"/>
                              <w:rPr/>
                            </w:pPr>
                            <w:r>
                              <w:rPr>
                                <w:rFonts w:cs="Arial" w:ascii="Arial" w:hAnsi="Arial"/>
                                <w:b/>
                                <w:sz w:val="14"/>
                                <w:szCs w:val="14"/>
                              </w:rPr>
                              <w:t xml:space="preserve">Auf der Bühne: die Bollschweiler Laienschauspieler, die von der BZ verse-   hentlich als Theatertruppe St. Ulrich bezeichnet wurden. Die Bollschweiler Schauspieler führten das Stück „Erpresser &amp; Co.“ auf.                    </w:t>
                            </w:r>
                            <w:r>
                              <w:rPr>
                                <w:rFonts w:cs="Arial" w:ascii="Arial" w:hAnsi="Arial"/>
                                <w:sz w:val="14"/>
                                <w:szCs w:val="14"/>
                              </w:rPr>
                              <w:t>Foto: Anne Freyer</w:t>
                            </w:r>
                          </w:p>
                        </w:txbxContent>
                      </wps:txbx>
                      <wps:bodyPr anchor="t" lIns="635" tIns="46355" rIns="635" bIns="46355">
                        <a:noAutofit/>
                      </wps:bodyPr>
                    </wps:wsp>
                  </a:graphicData>
                </a:graphic>
              </wp:anchor>
            </w:drawing>
          </mc:Choice>
          <mc:Fallback>
            <w:pict>
              <v:rect fillcolor="#FFFFFF" style="position:absolute;rotation:-0;width:277.6pt;height:32.65pt;mso-wrap-distance-left:9.05pt;mso-wrap-distance-right:9.05pt;mso-wrap-distance-top:0pt;mso-wrap-distance-bottom:0pt;margin-top:229.1pt;mso-position-vertical-relative:text;margin-left:0.3pt;mso-position-horizontal-relative:text">
                <v:textbox inset="0.000694444444444445in,0.0506944444444444in,0.000694444444444445in,0.0506944444444444in">
                  <w:txbxContent>
                    <w:p>
                      <w:pPr>
                        <w:pStyle w:val="Normal"/>
                        <w:jc w:val="both"/>
                        <w:rPr/>
                      </w:pPr>
                      <w:r>
                        <w:rPr>
                          <w:rFonts w:cs="Arial" w:ascii="Arial" w:hAnsi="Arial"/>
                          <w:b/>
                          <w:sz w:val="14"/>
                          <w:szCs w:val="14"/>
                        </w:rPr>
                        <w:t xml:space="preserve">Auf der Bühne: die Bollschweiler Laienschauspieler, die von der BZ verse-   hentlich als Theatertruppe St. Ulrich bezeichnet wurden. Die Bollschweiler Schauspieler führten das Stück „Erpresser &amp; Co.“ auf.                    </w:t>
                      </w:r>
                      <w:r>
                        <w:rPr>
                          <w:rFonts w:cs="Arial" w:ascii="Arial" w:hAnsi="Arial"/>
                          <w:sz w:val="14"/>
                          <w:szCs w:val="14"/>
                        </w:rPr>
                        <w:t>Foto: Anne Freyer</w:t>
                      </w:r>
                    </w:p>
                  </w:txbxContent>
                </v:textbox>
                <w10:wrap type="none"/>
              </v:rect>
            </w:pict>
          </mc:Fallback>
        </mc:AlternateContent>
      </w:r>
    </w:p>
    <w:p>
      <w:pPr>
        <w:pStyle w:val="Normal"/>
        <w:jc w:val="both"/>
        <w:rPr/>
      </w:pPr>
      <w:r>
        <w:rPr>
          <w:sz w:val="14"/>
          <w:szCs w:val="14"/>
        </w:rPr>
        <w:t xml:space="preserve">     </w:t>
      </w:r>
      <w:r>
        <w:rPr>
          <w:sz w:val="14"/>
          <w:szCs w:val="14"/>
        </w:rPr>
        <w:t>Breiten Raum im Vereinsgeschehen     wird in der kommenden Saison die Erwei-terung der sanitären Anlagen im Vereins- heim am Sportplatz einnehmen. Geplant     sei, so Benkarth, die Erweiterung der jetzt zwei Umkleidekabinen auf dann vier und    die Ergänzung der Duschmöglichkeiten.     Auf jeden Fall wird es auch 2011 das ein-wöchige Grümpelturnier geben, das im-     mer vor den großen Ferien Mannschaften    aus weitem Umkreis nach Bollschweil     lockt.</w:t>
        <w:br/>
        <w:t xml:space="preserve">     Und dann hieß es: Vorhang auf für "Er- presser &amp; Co." , eine „mehr als heitere</w:t>
      </w:r>
      <w:r>
        <w:rPr>
          <w:sz w:val="16"/>
        </w:rPr>
        <w:t xml:space="preserve"> </w:t>
      </w:r>
    </w:p>
    <w:p>
      <w:pPr>
        <w:pStyle w:val="Normal"/>
        <w:jc w:val="both"/>
        <w:rPr>
          <w:sz w:val="14"/>
          <w:szCs w:val="14"/>
        </w:rPr>
      </w:pPr>
      <w:r>
        <w:br w:type="column"/>
      </w:r>
      <w:r>
        <w:rPr>
          <w:sz w:val="14"/>
          <w:szCs w:val="14"/>
        </w:rPr>
        <w:t>Kriminalkomödie" von Hans Schimmel.   Dass damit nicht zu viel versprochen wor-  den war, zeigte sich bald. Schauplatz ist      das Haus Heinrich Bangemann, ein vor-dergründig solides Sicherheitsunterneh-    men. Hier herrscht nach dem Ableben         des Chefs Boris, Typ russischer Kleinkri-mineller, stets in Jogginghose und T-Shirt, clever und mit allen zweifelhaften Ma-chenschaften des eigentlichen Geschäfts, nämlich Erpressung, vertraut. Markus    Weiser gab ihn umwerfend komisch mit einem Akzent und sprachlichen Defizi-       ten, die zu manch unbeabsichtigtem Missverständnis führen (Duschschlam-     pe!), aber auch mit einer gehörigen Porti-     on Charme, so dass ihm keiner böse sein  kann.</w:t>
        <w:br/>
        <w:t xml:space="preserve">     Da ist seine Tochter Romina (Nadine Loreth) schon um einiges weiter, vor al-     lem sprachlich, und mit einem angesichts  ihrer zarten Jugend erstaunlichen Ge-schäftssinn gesegnet. Beide sind voll inte-griert in die Hausgemeinschaft, die aus        der pfiffigen Haushälterin Thea (Eva Son-ner), der Dauerfahrschülerin und Witwe   Erika (Berta Schätzle) und deren Freun-      din und als Bestattungsunternehmerin im selben Büro einquartierten Mathilde  Schreiner (Agnes Schwab) besteht. Bei        ihr taucht immer mal wieder eine langjäh-  rige Berufswitwe (Gerda Schweizer) auf,      in der anderen Ecke in Sachen Sicherheit   eine Kundin mit ganz anderen Sorgen (Daniela Marino).</w:t>
      </w:r>
    </w:p>
    <w:p>
      <w:pPr>
        <w:pStyle w:val="Normal"/>
        <w:jc w:val="both"/>
        <w:rPr>
          <w:sz w:val="14"/>
          <w:szCs w:val="14"/>
        </w:rPr>
      </w:pPr>
      <w:r>
        <w:rPr>
          <w:sz w:val="14"/>
          <w:szCs w:val="14"/>
        </w:rPr>
        <w:t xml:space="preserve">     </w:t>
      </w:r>
      <w:r>
        <w:rPr>
          <w:sz w:val="14"/>
          <w:szCs w:val="14"/>
        </w:rPr>
        <w:t>Als störend empfinden alle die Einmi-schung von Kommissar Kleinlich (Han-  speter Moll) und seinem Assistenten        Harry Miesling (Manfred Koch), der alles falsch macht und hin und wieder zum Wa-genholen geschickt wird. Das sind die Zu-taten, aus denen sich heillose Verwick- lungen, Verwechslungen und Katastro-     phen ergeben, zumal nach dem Wieder-auftauchen des vermeintlich verstorbe-       nen Chefs (Thomas Wiesler) als sein Bru-   der Paul. Das Ensemble verstand es,      kundig angeleitet von Claudia Ebner als Regisseurin, die witzigen Einfälle des Au-  tors umzusetzen („Wer nix lernt, kann       auch nix vergessen!“ „Komposchtierung      für die Grünen – die werden auch lang-       sam älter!“) – ein Heidenspaß, den der              Saal mit großem Beifall quittierte.</w:t>
      </w:r>
    </w:p>
    <w:p>
      <w:pPr>
        <w:pStyle w:val="Normal"/>
        <w:jc w:val="both"/>
        <w:rPr/>
      </w:pPr>
      <w:r>
        <w:rPr/>
        <w:t xml:space="preserve">   </w:t>
      </w:r>
      <w:r>
        <w:rPr>
          <w:sz w:val="16"/>
        </w:rPr>
        <w:t xml:space="preserve"> </w:t>
      </w:r>
    </w:p>
    <w:p>
      <w:pPr>
        <w:sectPr>
          <w:type w:val="nextPage"/>
          <w:pgSz w:w="11906" w:h="16838"/>
          <w:pgMar w:left="3119" w:right="3260" w:gutter="0" w:header="0" w:top="1418" w:footer="0" w:bottom="1134"/>
          <w:pgNumType w:fmt="decimal"/>
          <w:cols w:num="2" w:space="284" w:equalWidth="true" w:sep="false"/>
          <w:formProt w:val="false"/>
          <w:textDirection w:val="lrTb"/>
          <w:docGrid w:type="default" w:linePitch="360" w:charSpace="0"/>
        </w:sectPr>
      </w:pPr>
    </w:p>
    <w:p>
      <w:pPr>
        <w:pStyle w:val="Normal"/>
        <w:jc w:val="center"/>
        <w:rPr/>
      </w:pPr>
      <w:r>
        <w:rPr/>
        <w:t xml:space="preserve">Badische Zeitung vom </w:t>
      </w:r>
      <w:r>
        <w:rPr>
          <w:sz w:val="16"/>
        </w:rPr>
        <w:t>15. Januar 2011</w:t>
      </w:r>
    </w:p>
    <w:sectPr>
      <w:type w:val="nextPage"/>
      <w:pgSz w:w="11906" w:h="16838"/>
      <w:pgMar w:left="3119" w:right="31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Ngspitzmarke">
    <w:name w:val="ngspitzmarke"/>
    <w:basedOn w:val="AbsatzStandardschriftart"/>
    <w:qFormat/>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0:21:00Z</dcterms:created>
  <dc:creator>Markus Weiser/BZ</dc:creator>
  <dc:description/>
  <cp:keywords/>
  <dc:language>en-US</dc:language>
  <cp:lastModifiedBy>Markus Weiser</cp:lastModifiedBy>
  <cp:lastPrinted>2003-12-16T08:18:00Z</cp:lastPrinted>
  <dcterms:modified xsi:type="dcterms:W3CDTF">2011-01-15T20:52:00Z</dcterms:modified>
  <cp:revision>4</cp:revision>
  <dc:subject>Erpresser &amp; Co</dc:subject>
  <dc:title>Wer nix lernt, kann nix vergessen</dc:title>
</cp:coreProperties>
</file>