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4"/>
          <w:szCs w:val="64"/>
        </w:rPr>
      </w:pPr>
      <w:bookmarkStart w:id="0" w:name="OLE_LINK2"/>
      <w:bookmarkStart w:id="1" w:name="OLE_LINK1"/>
      <w:bookmarkEnd w:id="0"/>
      <w:bookmarkEnd w:id="1"/>
      <w:r>
        <w:rPr>
          <w:sz w:val="64"/>
          <w:szCs w:val="64"/>
        </w:rPr>
        <w:t>Nicht greisenhaft sondern gerissen</w:t>
      </w:r>
    </w:p>
    <w:p>
      <w:pPr>
        <w:pStyle w:val="Normal"/>
        <w:spacing w:before="100" w:after="100"/>
        <w:ind w:right="-143" w:hanging="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16"/>
          <w:szCs w:val="16"/>
        </w:rPr>
        <w:t xml:space="preserve">Beim RSV zeigten die Bollschweiler Laienschauspieler ihr neues Stück "Trau keinem Opa" / Weiter gab es Gesang und Ehrungen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149860</wp:posOffset>
            </wp:positionV>
            <wp:extent cx="4830445" cy="2723515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1" name="53999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999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0</wp:posOffset>
                </wp:positionH>
                <wp:positionV relativeFrom="paragraph">
                  <wp:posOffset>149860</wp:posOffset>
                </wp:positionV>
                <wp:extent cx="15811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11.8pt" to="-9.0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0</wp:posOffset>
                </wp:positionH>
                <wp:positionV relativeFrom="paragraph">
                  <wp:posOffset>440055</wp:posOffset>
                </wp:positionV>
                <wp:extent cx="15811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34.65pt" to="-9.0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3510</wp:posOffset>
                </wp:positionV>
                <wp:extent cx="158115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 xml:space="preserve">Von unserem Mitarbeiter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Michael Saur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pt;mso-wrap-distance-left:9.05pt;mso-wrap-distance-right:9.05pt;mso-wrap-distance-top:0pt;mso-wrap-distance-bottom:0pt;margin-top:11.3pt;mso-position-vertical-relative:text;margin-left:0.1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 xml:space="preserve">Von unserem Mitarbeiter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Michael Sau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275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143" w:hanging="0"/>
        <w:jc w:val="both"/>
        <w:rPr>
          <w:b/>
          <w:b/>
          <w:sz w:val="14"/>
          <w:szCs w:val="14"/>
        </w:rPr>
      </w:pPr>
      <w:r>
        <w:rPr>
          <w:rStyle w:val="Ngspitzmarke"/>
          <w:b/>
          <w:sz w:val="14"/>
          <w:szCs w:val="14"/>
        </w:rPr>
        <w:t>BOLLSCHWEIL.</w:t>
      </w:r>
      <w:r>
        <w:rPr>
          <w:b/>
          <w:sz w:val="14"/>
          <w:szCs w:val="14"/>
        </w:rPr>
        <w:t xml:space="preserve"> Auch ein eigentlich gutmütiger Großvater kann bisweilen  ganz schön gerissen sein, besonders    wenn es gegen die boshaften Schwie-gertöchter geht. Der lustige Schwank "Trau keinem Opa" sorgte bei der Weihnachtsfeier des Radsportvereins Bollschweil für zahlreiche Lacher im Publikum. Weihnachtlicher war zuvor   der traditionelle Auftritt des Männerge-sangsvereins Bollschweil. Zudem gab     es in diesem Jahr wieder zahlreiche Vereinsehrungen.</w:t>
      </w:r>
    </w:p>
    <w:p>
      <w:pPr>
        <w:pStyle w:val="Normal"/>
        <w:ind w:right="14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rPr>
          <w:sz w:val="14"/>
          <w:szCs w:val="14"/>
        </w:rPr>
        <w:t>Wie in jedem Jahr traten die Sänger des Männergesangsvereins zu Beginn der großen Weihnachtsfeier mit einigen Weihnachts- und Volksliedern auf. "Das hat bei uns schon richtig Tradition",   meint der Vorsitzende des Radsportver-eins Johannes Wiesler. Im Gegenzug für die gesangliche Unterstützung überneh- me der Radsportverein die Bewirtung beim Jahreskonzert der Sänger. Das sei ei-ne Kooperation, von der beide Vereine profitieren würden.</w:t>
      </w:r>
      <w:r>
        <mc:AlternateContent>
          <mc:Choice Requires="wps">
            <w:drawing>
              <wp:anchor behindDoc="0" distT="0" distB="71755" distL="53975" distR="5397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907415</wp:posOffset>
                </wp:positionV>
                <wp:extent cx="4890770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 kamen sie wieder angekrochen: Die beiden Schwiegertöchter (dargestellt von Claudia Ebner und Daniele Gau-        ger) bitten den Opa (Karl Dischinger) um Verzeihung.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TOS: MICHAEL SAURER</w:t>
                            </w:r>
                          </w:p>
                        </w:txbxContent>
                      </wps:txbx>
                      <wps:bodyPr anchor="t" lIns="546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9.55pt;mso-wrap-distance-left:4.25pt;mso-wrap-distance-right:4.25pt;mso-wrap-distance-top:0pt;mso-wrap-distance-bottom:5.65pt;margin-top:71.45pt;mso-position-vertical-relative:text;margin-left:124.75pt;mso-position-horizontal-relative:text">
                <v:fill opacity="0f"/>
                <v:textbox inset="0.0597222222222222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 kamen sie wieder angekrochen: Die beiden Schwiegertöchter (dargestellt von Claudia Ebner und Daniele Gau-        ger) bitten den Opa (Karl Dischinger) um Verzeihung.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TOS: MICHAEL SAU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3" w:hanging="0"/>
        <w:jc w:val="both"/>
        <w:rPr>
          <w:sz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twas derber, dafür aber umso humor-voller, war der Auftritt der Bollschweiler Laienspielgruppe. "Trau keinem Opa", war der Titel des Theaterstücks in drei Ak-ten von Dieter Adam. Der selbstironische Humor des Stücks brachte den Saal zu La-chen – dabei aber wurde trotzdem ein Thema behandelte, das gar nicht so weit von der Realität entfernt ist. Den Part der Bösen übernahmen die beiden Schwie-</w:t>
      </w:r>
      <w:r>
        <w:rPr>
          <w:sz w:val="14"/>
        </w:rPr>
        <w:t xml:space="preserve"> 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gertöchter Klara und Anni Finger (herr-lich</w:t>
      </w:r>
      <w:r>
        <w:rPr>
          <w:sz w:val="4"/>
          <w:szCs w:val="4"/>
        </w:rPr>
        <w:t xml:space="preserve"> </w:t>
      </w:r>
      <w:r>
        <w:rPr>
          <w:sz w:val="14"/>
          <w:szCs w:val="14"/>
        </w:rPr>
        <w:t>boshaft</w:t>
      </w:r>
      <w:r>
        <w:rPr>
          <w:sz w:val="4"/>
          <w:szCs w:val="4"/>
        </w:rPr>
        <w:t xml:space="preserve"> </w:t>
      </w:r>
      <w:r>
        <w:rPr>
          <w:sz w:val="14"/>
          <w:szCs w:val="14"/>
        </w:rPr>
        <w:t>dargestellt</w:t>
      </w:r>
      <w:r>
        <w:rPr>
          <w:sz w:val="4"/>
          <w:szCs w:val="4"/>
        </w:rPr>
        <w:t xml:space="preserve"> </w:t>
      </w:r>
      <w:r>
        <w:rPr>
          <w:sz w:val="14"/>
          <w:szCs w:val="14"/>
        </w:rPr>
        <w:t>von</w:t>
      </w:r>
      <w:r>
        <w:rPr>
          <w:sz w:val="4"/>
          <w:szCs w:val="4"/>
        </w:rPr>
        <w:t xml:space="preserve"> </w:t>
      </w:r>
      <w:r>
        <w:rPr>
          <w:sz w:val="14"/>
          <w:szCs w:val="14"/>
        </w:rPr>
        <w:t>Claudia</w:t>
      </w:r>
      <w:r>
        <w:rPr>
          <w:sz w:val="4"/>
          <w:szCs w:val="4"/>
        </w:rPr>
        <w:t xml:space="preserve"> </w:t>
      </w:r>
      <w:r>
        <w:rPr>
          <w:sz w:val="14"/>
          <w:szCs w:val="14"/>
        </w:rPr>
        <w:t>Ebner und Daniele Gauger), die den gutmütigen und eigentlich noch körperlich und geis-tig fitten Opa Maximilian (Karl Dischin-ger) lieber heute als morgen ins Alters-heim abschieben möchten, um sich sein Haus unter den Nagel reißen zu können. "Wenn die beiden mal in den Himmel kommen, dann melde ich mich freiwillig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ür die Hölle", meinte Opa Finger über seine beiden Schwiegertöchter. "Denn   der Teufel lässt die beiden garantiert nicht in die Hölle rein."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9460</wp:posOffset>
            </wp:positionH>
            <wp:positionV relativeFrom="paragraph">
              <wp:posOffset>630555</wp:posOffset>
            </wp:positionV>
            <wp:extent cx="3169920" cy="181737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6" name="5399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999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Um die Intrigen der beiden Frauen aus nächster Nähe verfolgen zu können, stellt sich der Opa senil und schwerhörig und kommt mit dieser fast schon Ham-let’schen Scharade dem Plan auf die Spur, dass seine Abschiebung in ein – möglichst preisgünstiges – Pflegeheim unmittelbar bevorsteht. Gut nur, dass er auf die Unter-stützung seiner Enkelin Conny (Silke Mölder) und ihrem neuen Freund Markus (Florian Imgraben) zählen kann. Gemein-sam hecken die beiden einen Plan aus, über den hier nur so viel verraten werden soll, als dass darin der indische Guru Ra-ma Butrama und ein angebliches Verjün-gungselixier eine wesentliche Rolle spie-len. Als dann am Ende noch die Jugend-sünden des Opas und seiner zwei Söhne ans Tageslicht kommen, scheint nichts mehr zu sein, wie anfangs gedacht hat  und die Verwirrung wird perfekt.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Für den Radsportverein geht mit der Weihnachtsfeier auch ein Jahr zu Ende, das von einigen Veränderungen geprägt war. Zum ersten Mal fand das traditionelle Reblandrennen wegen des hohen logis-tischen und finanziellen Aufwands nicht     </w:t>
      </w:r>
      <w:r>
        <mc:AlternateContent>
          <mc:Choice Requires="wps">
            <w:drawing>
              <wp:anchor behindDoc="0" distT="0" distB="71755" distL="53975" distR="53975" simplePos="0" locked="0" layoutInCell="0" allowOverlap="1" relativeHeight="9">
                <wp:simplePos x="0" y="0"/>
                <wp:positionH relativeFrom="column">
                  <wp:posOffset>-3298190</wp:posOffset>
                </wp:positionH>
                <wp:positionV relativeFrom="paragraph">
                  <wp:posOffset>323850</wp:posOffset>
                </wp:positionV>
                <wp:extent cx="3168650" cy="29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2"/>
                                <w:szCs w:val="12"/>
                              </w:rPr>
                              <w:t>Der Vorsitzende des RSV, Johannes Wiesler (rechts), ehrte Maik Maier (zweiter von links) für 25 Jahre Vereinszugehörigkeit. Helga Gutmann wur-    de zum Ehrenmitglied ernan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2.9pt;mso-wrap-distance-left:4.25pt;mso-wrap-distance-right:4.25pt;mso-wrap-distance-top:0pt;mso-wrap-distance-bottom:5.65pt;margin-top:25.5pt;mso-position-vertical-relative:text;margin-left:-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2"/>
                          <w:szCs w:val="12"/>
                        </w:rPr>
                        <w:t>Der Vorsitzende des RSV, Johannes Wiesler (rechts), ehrte Maik Maier (zweiter von links) für 25 Jahre Vereinszugehörigkeit. Helga Gutmann wur-    de zum Ehrenmitglied ernan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rPr>
          <w:sz w:val="14"/>
          <w:szCs w:val="14"/>
        </w:rPr>
        <w:t>statt. Dafür öffnete sich der Verein für ei-nige neue sportliche Felder. So gibt es seit einigen Wochen bereits zum ersten Mal eine Karategruppe und auch eine Tanz-gruppe mit feurigen Latinorhythmen hat sich mittlerweile etabliert. "Eigentlich könnten wir uns jetzt auch einfach Sport-verein nennen", gibt Johannes Wiesler angesichts des breiten Spektrums des Ver-eins zu. Dem Namen "Radsportverein" bleibe man der Tradition wegen aber trotzdem treu.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Zur Tradition gehört auch, dass ver-diente und langjährige Mitglieder geehrt werden. Diesmal bekamen folgende Mit-glieder eine Auszeichnung für langjährige Mitgliedschaft: Hildegard Bauer und  Maik Maier (25 Jahre) sowie Adrian und Gottfried Schweizer (40 Jahre). Helga Gutmann wurde zum Ehrenmitglied er-nannt. Seit 50 Jahren ist sie bereits Mit-glied und engagierte sich während dieser fortwährend für den Verein.</w:t>
      </w:r>
    </w:p>
    <w:p>
      <w:pPr>
        <w:pStyle w:val="Normal"/>
        <w:ind w:right="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3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35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3" w:hanging="0"/>
        <w:jc w:val="both"/>
        <w:rPr>
          <w:rFonts w:ascii="Arial" w:hAnsi="Arial" w:cs="Arial"/>
          <w:sz w:val="12"/>
          <w:szCs w:val="12"/>
        </w:rPr>
      </w:pPr>
      <w:r>
        <w:rPr>
          <w:rStyle w:val="Ngbold"/>
          <w:rFonts w:cs="Arial" w:ascii="Arial" w:hAnsi="Arial"/>
          <w:b/>
          <w:sz w:val="12"/>
          <w:szCs w:val="12"/>
        </w:rPr>
        <w:t>Die Bollschweiler Laienschauspieler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ind w:right="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ühren das Stück "Trau keinem Opa" am Freitag, 6. Januar, im Rahmen der Weih-nachtsfeier der Bollschweiler Trachtenka-pelle, 19.30 Uhr in der Möhlinhalle, und am Sonntag, 8. Januar, um 15.30 Uhr in der Möhlinhalle nochmals auf.</w:t>
      </w:r>
    </w:p>
    <w:p>
      <w:pPr>
        <w:pStyle w:val="Normal"/>
        <w:ind w:right="143" w:hanging="0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sectPr>
          <w:type w:val="nextPage"/>
          <w:pgSz w:w="11906" w:h="16838"/>
          <w:pgMar w:left="851" w:right="709" w:gutter="0" w:header="0" w:top="851" w:footer="0" w:bottom="1418"/>
          <w:pgNumType w:fmt="decimal"/>
          <w:cols w:num="4" w:space="4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851" w:right="709" w:gutter="0" w:header="0" w:top="851" w:footer="0" w:bottom="1418"/>
          <w:cols w:num="4" w:equalWidth="false" w:sep="false">
            <w:col w:w="2551" w:space="284"/>
            <w:col w:w="2551" w:space="426"/>
            <w:col w:w="2409" w:space="426"/>
            <w:col w:w="226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t>Badische Zeitung, vom 28. Dezem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709" w:gutter="0" w:header="0" w:top="851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14"/>
    </w:rPr>
  </w:style>
  <w:style w:type="character" w:styleId="AbsatzStandardschriftart">
    <w:name w:val="Absatz-Standardschriftart"/>
    <w:qFormat/>
    <w:rPr/>
  </w:style>
  <w:style w:type="character" w:styleId="Ngspitzmarke">
    <w:name w:val="ngspitzmarke"/>
    <w:basedOn w:val="AbsatzStandardschriftart"/>
    <w:qFormat/>
    <w:rPr/>
  </w:style>
  <w:style w:type="character" w:styleId="Ngbold">
    <w:name w:val="ng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3:00Z</dcterms:created>
  <dc:creator>Markus Weiser/BZ</dc:creator>
  <dc:description/>
  <cp:keywords/>
  <dc:language>en-US</dc:language>
  <cp:lastModifiedBy>Markus Weiser</cp:lastModifiedBy>
  <dcterms:modified xsi:type="dcterms:W3CDTF">2013-02-18T20:52:00Z</dcterms:modified>
  <cp:revision>5</cp:revision>
  <dc:subject>Traue keinem Opa</dc:subject>
  <dc:title>Nicht greisenhaft sondern gerissen</dc:title>
</cp:coreProperties>
</file>