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16510</wp:posOffset>
            </wp:positionV>
            <wp:extent cx="3771900" cy="265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en-US" w:eastAsia="en-US"/>
        </w:rPr>
        <w:t>Ein verwirrender Theaterabend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Tante Ottilies Pockerrunde“ brachte Erheiterung beim Bollschweiler Publiku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993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Bollschweil. </w:t>
      </w:r>
      <w:r>
        <w:rPr>
          <w:color w:val="000000"/>
        </w:rPr>
        <w:t>Die ehrwürdige Fa-milie von Vogelsberg scheint nach  Außen hin untadelig. Nach Innen allerdings verhält sie sich eher un-adelig. Denn jedes Mitglieder der Familie hat so seinGeheimnisse.So verspielt Graf Eduard von Vogels- berg, gespielt von Markus Weiser, beim Pokern Haus und Hof. Und seine Frau,GräfinHenriette (Danie- le Gauger), empfängt heimlich ihren Liebhaber Rudolpho Valenti- no (StefanWagner). Auch Töchter-chen Charlotte (Silke Riesterer) hat</w:t>
      </w:r>
    </w:p>
    <w:p>
      <w:pPr>
        <w:pStyle w:val="Normal"/>
        <w:jc w:val="both"/>
        <w:rPr/>
      </w:pPr>
      <w:r>
        <w:br w:type="column"/>
      </w:r>
      <w:r>
        <w:rPr>
          <w:color w:val="000000"/>
        </w:rPr>
        <w:t>eine heimliche Liebschaft. Über al-lem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wacht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der listige, zuweilen ver- schlagene Butler Johann (Christian</w:t>
      </w:r>
    </w:p>
    <w:p>
      <w:pPr>
        <w:pStyle w:val="Normal"/>
        <w:jc w:val="both"/>
        <w:rPr/>
      </w:pPr>
      <w:r>
        <w:rPr>
          <w:color w:val="000000"/>
        </w:rPr>
        <w:t>Disch). Um seinem Herrn ein Alibi zu verschaffen, hat er eine Erbt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tilie (Eva Sonner) erfunden, die der Graf regelmäßig besucht. Eines Tages erscheint der Gerichtsvoll- zieher (Christoph Sumser)und will pfänden, sowie die Kranken- schwester Giesela (Agnes Schwab) die ihren Patienten sucht. Die Ver- wirrung wurde perfekt, als die er- fundene TanteOttilie erscheint 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134110</wp:posOffset>
                </wp:positionV>
                <wp:extent cx="37699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Unterhaltsam war der Theaterabend in Bollschweil. </w:t>
                              <w:tab/>
                              <w:tab/>
                              <w:t xml:space="preserve">       Foto: mu</w:t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8pt;mso-wrap-distance-left:9.05pt;mso-wrap-distance-right:9.05pt;mso-wrap-distance-top:0pt;mso-wrap-distance-bottom:0pt;margin-top:89.3pt;mso-position-vertical-relative:text;margin-left:301.1pt;mso-position-horizontal-relative:text"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Unterhaltsam war der Theaterabend in Bollschweil. </w:t>
                        <w:tab/>
                        <w:tab/>
                        <w:t xml:space="preserve">       Foto: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 auch noch zweimal. Es ging al- so äußerst verwirrend zu beim Theaterabend, zu dem die Spiel- vereinigung Bollschweil-Sölden kürzlich in die Bollschweiler Möh- linhalle eingeladen hatte und bei dem die Laienspielgruppe Boll- schweil, einst aus demFußballver- ein heraus entstanden, für beste Unterhaltung sorgt. Regie führte in diesem Jahr Markus Zahn. Für das soufflieren war Berta Schätzle zu- ständig.Außerdemgab es eine gro- ße Tombola. (mu)</w:t>
      </w:r>
    </w:p>
    <w:p>
      <w:pPr>
        <w:sectPr>
          <w:type w:val="continuous"/>
          <w:pgSz w:orient="landscape" w:w="16838" w:h="11906"/>
          <w:pgMar w:left="993" w:right="1134" w:gutter="0" w:header="0" w:top="1418" w:footer="0" w:bottom="1418"/>
          <w:cols w:num="5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sectPr>
          <w:type w:val="continuous"/>
          <w:pgSz w:orient="landscape" w:w="16838" w:h="11906"/>
          <w:pgMar w:left="993" w:right="1134" w:gutter="0" w:header="0" w:top="1418" w:footer="0" w:bottom="1418"/>
          <w:cols w:num="5" w:space="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center"/>
        <w:rPr/>
      </w:pPr>
      <w:r>
        <w:rPr/>
        <w:t>ReblandKurier vom 16.01.201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35:00Z</dcterms:created>
  <dc:creator>Markus Weiser/RK</dc:creator>
  <dc:description/>
  <cp:keywords/>
  <dc:language>en-US</dc:language>
  <cp:lastModifiedBy>Markus Weiser</cp:lastModifiedBy>
  <dcterms:modified xsi:type="dcterms:W3CDTF">2013-02-18T20:48:00Z</dcterms:modified>
  <cp:revision>3</cp:revision>
  <dc:subject>Tante Ottilie</dc:subject>
  <dc:title>Ein verwirrender Theaterabend</dc:title>
</cp:coreProperties>
</file>