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  <w:lang w:val="en-US" w:eastAsia="en-US"/>
        </w:rPr>
        <w:drawing>
          <wp:inline distT="0" distB="0" distL="0" distR="0">
            <wp:extent cx="3038475" cy="3905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1559" w:hanging="0"/>
        <w:jc w:val="right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07. Juni 2016</w:t>
      </w:r>
    </w:p>
    <w:p>
      <w:pPr>
        <w:pStyle w:val="Normal"/>
        <w:autoSpaceDE w:val="false"/>
        <w:spacing w:lineRule="auto" w:line="240" w:before="0" w:after="0"/>
        <w:rPr>
          <w:rFonts w:ascii="85qefgtzrjkbsnt,Bold" w:hAnsi="85qefgtzrjkbsnt,Bold" w:cs="85qefgtzrjkbsnt,Bold"/>
          <w:b/>
          <w:b/>
          <w:bCs/>
          <w:sz w:val="38"/>
          <w:szCs w:val="38"/>
        </w:rPr>
      </w:pPr>
      <w:r>
        <w:rPr>
          <w:rFonts w:cs="85qefgtzrjkbsnt,Bold" w:ascii="85qefgtzrjkbsnt,Bold" w:hAnsi="85qefgtzrjkbsnt,Bold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rPr>
          <w:rFonts w:ascii="85qefgtzrjkbsnt,Bold" w:hAnsi="85qefgtzrjkbsnt,Bold" w:cs="85qefgtzrjkbsnt,Bold"/>
          <w:b/>
          <w:b/>
          <w:bCs/>
          <w:sz w:val="38"/>
          <w:szCs w:val="38"/>
        </w:rPr>
      </w:pPr>
      <w:r>
        <w:rPr>
          <w:rFonts w:cs="85qefgtzrjkbsnt,Bold" w:ascii="85qefgtzrjkbsnt,Bold" w:hAnsi="85qefgtzrjkbsnt,Bold"/>
          <w:b/>
          <w:bCs/>
          <w:sz w:val="38"/>
          <w:szCs w:val="38"/>
        </w:rPr>
        <w:t>"Ein Ort mit einzigartiger Atmosphäre"</w:t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  <w:lang w:val="en-US" w:eastAsia="en-US"/>
        </w:rPr>
      </w:pPr>
      <w:r>
        <w:rPr>
          <w:rFonts w:cs="02bczor,Bold" w:ascii="02bczor,Bold" w:hAnsi="02bczor,Bold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9260</wp:posOffset>
            </wp:positionH>
            <wp:positionV relativeFrom="paragraph">
              <wp:posOffset>29210</wp:posOffset>
            </wp:positionV>
            <wp:extent cx="1749425" cy="1713865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  <w:t xml:space="preserve">BZ-INTERVIEW zum Theater </w:t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  <w:t>am Kohlerhof mit Manfred Koch.</w:t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BOLLSCHWEIL. Die Laienspielgruppe Bollschweil führt das Stück "Lieber ledig und</w:t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frei" am Freitag, 10. Juni, 18.30 Uhr, beim Kohlerhof auf (Eintritt frei). Die</w:t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Aufführung findet auch bei schlechtem Wetter statt. Lisa Blitz sprach mit Manfred</w:t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Koch, dem Vorsitzenden der Laienspielgruppe, über das Stück.</w:t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02bczor,Bold" w:ascii="02bczor,Bold" w:hAnsi="02bczor,Bold"/>
          <w:b/>
          <w:bCs/>
          <w:sz w:val="20"/>
          <w:szCs w:val="20"/>
        </w:rPr>
        <w:t xml:space="preserve">BZ: </w:t>
      </w:r>
      <w:r>
        <w:rPr>
          <w:rFonts w:cs="37elthu" w:ascii="37elthu" w:hAnsi="37elthu"/>
          <w:sz w:val="20"/>
          <w:szCs w:val="20"/>
        </w:rPr>
        <w:t>Was wird auf dem Kohlerhof gespielt?</w:t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02bczor,Bold" w:ascii="02bczor,Bold" w:hAnsi="02bczor,Bold"/>
          <w:b/>
          <w:bCs/>
          <w:sz w:val="20"/>
          <w:szCs w:val="20"/>
        </w:rPr>
        <w:t xml:space="preserve">Koch: </w:t>
      </w:r>
      <w:r>
        <w:rPr>
          <w:rFonts w:cs="37elthu" w:ascii="37elthu" w:hAnsi="37elthu"/>
          <w:sz w:val="20"/>
          <w:szCs w:val="20"/>
        </w:rPr>
        <w:t>Wir spielen den Zweiakter "Lieber ledig und frei". Darin geht es um drei</w:t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Bauern, die alleine auf einer Alm leben. Eines Tages bekommen sie Post: Sie</w:t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könnten eine Million erben, vorausgesetzt, einer von ihnen heiratet innerhalb eines</w:t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Jahres. So hegen unterschiedlichste Frauen plötzlich Interesse an den Junggesellen</w:t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und bringen Trubel in deren Leben. Verschiedene Welten treffen in diesem Stück</w:t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aufeinander, es wird lustig.</w:t>
      </w:r>
    </w:p>
    <w:p>
      <w:pPr>
        <w:pStyle w:val="Normal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rPr>
          <w:rFonts w:ascii="37elthu" w:hAnsi="37elthu" w:cs="37elthu"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  <w:t xml:space="preserve">BZ: </w:t>
      </w:r>
      <w:r>
        <w:rPr>
          <w:rFonts w:cs="37elthu" w:ascii="37elthu" w:hAnsi="37elthu"/>
          <w:sz w:val="20"/>
          <w:szCs w:val="20"/>
        </w:rPr>
        <w:t>Wie waren die Prob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02bczor,Bold" w:ascii="02bczor,Bold" w:hAnsi="02bczor,Bold"/>
          <w:b/>
          <w:bCs/>
          <w:sz w:val="20"/>
          <w:szCs w:val="20"/>
        </w:rPr>
        <w:t xml:space="preserve">Koch: </w:t>
      </w:r>
      <w:r>
        <w:rPr>
          <w:rFonts w:cs="37elthu" w:ascii="37elthu" w:hAnsi="37elthu"/>
          <w:sz w:val="20"/>
          <w:szCs w:val="20"/>
        </w:rPr>
        <w:t>Das Stück wurde vergangenes Jahr schon aufgeführt, so konnten wir es jetzt</w:t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mit nur wenigen Proben wiederaufnehmen. Normalerweise wird acht bis zehn</w:t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Wochen lang zweimal wöchentlich geprobt. Wir durchlaufen dabei unterschiedliche</w:t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Phasen: Am Anfang stehen die Textsicherheit und die Einsätze mit den Texten der</w:t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anderen Spieler im Vordergrund. Nach und nach kommt dann das Spielen im Raum</w:t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–</w:t>
      </w:r>
      <w:r>
        <w:rPr>
          <w:rFonts w:eastAsia="37elthu" w:cs="37elthu" w:ascii="37elthu" w:hAnsi="37elthu"/>
          <w:sz w:val="20"/>
          <w:szCs w:val="20"/>
        </w:rPr>
        <w:t xml:space="preserve"> </w:t>
      </w:r>
      <w:r>
        <w:rPr>
          <w:rFonts w:cs="37elthu" w:ascii="37elthu" w:hAnsi="37elthu"/>
          <w:sz w:val="20"/>
          <w:szCs w:val="20"/>
        </w:rPr>
        <w:t>und schließlich auf der Bühne mit allen Requisiten und Kulissendetails – dazu.</w:t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02bczor,Bold" w:ascii="02bczor,Bold" w:hAnsi="02bczor,Bold"/>
          <w:b/>
          <w:bCs/>
          <w:sz w:val="20"/>
          <w:szCs w:val="20"/>
        </w:rPr>
        <w:t xml:space="preserve">BZ: </w:t>
      </w:r>
      <w:r>
        <w:rPr>
          <w:rFonts w:cs="37elthu" w:ascii="37elthu" w:hAnsi="37elthu"/>
          <w:sz w:val="20"/>
          <w:szCs w:val="20"/>
        </w:rPr>
        <w:t>Warum haben Sie den Kohlerhof als Spielstätte gewählt?</w:t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02bczor,Bold" w:ascii="02bczor,Bold" w:hAnsi="02bczor,Bold"/>
          <w:b/>
          <w:bCs/>
          <w:sz w:val="20"/>
          <w:szCs w:val="20"/>
        </w:rPr>
        <w:t xml:space="preserve">Koch: </w:t>
      </w:r>
      <w:r>
        <w:rPr>
          <w:rFonts w:cs="37elthu" w:ascii="37elthu" w:hAnsi="37elthu"/>
          <w:sz w:val="20"/>
          <w:szCs w:val="20"/>
        </w:rPr>
        <w:t>Für uns ist es eine tolle Möglichkeit, im Freien zu spielen. Der Kohlerhof ist</w:t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ein ganz besonderer Ort, der eine einzigartige Atmosphäre bietet. Mit Blick über das</w:t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Rheintal hat diese Spielstätte einen ganz besonderen Charme.</w:t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02bczor,Bold" w:ascii="02bczor,Bold" w:hAnsi="02bczor,Bold"/>
          <w:b/>
          <w:bCs/>
          <w:sz w:val="20"/>
          <w:szCs w:val="20"/>
        </w:rPr>
        <w:t xml:space="preserve">BZ: </w:t>
      </w:r>
      <w:r>
        <w:rPr>
          <w:rFonts w:cs="37elthu" w:ascii="37elthu" w:hAnsi="37elthu"/>
          <w:sz w:val="20"/>
          <w:szCs w:val="20"/>
        </w:rPr>
        <w:t>Wie ist die Laienspielgruppe Bollschweil aufgestellt?</w:t>
      </w:r>
    </w:p>
    <w:p>
      <w:pPr>
        <w:pStyle w:val="Normal"/>
        <w:autoSpaceDE w:val="false"/>
        <w:spacing w:lineRule="auto" w:line="240" w:before="0" w:after="0"/>
        <w:rPr>
          <w:rFonts w:ascii="02bczor,Bold" w:hAnsi="02bczor,Bold" w:cs="02bczor,Bold"/>
          <w:b/>
          <w:b/>
          <w:bCs/>
          <w:sz w:val="20"/>
          <w:szCs w:val="20"/>
        </w:rPr>
      </w:pPr>
      <w:r>
        <w:rPr>
          <w:rFonts w:cs="02bczor,Bold" w:ascii="02bczor,Bold" w:hAnsi="02bczor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02bczor,Bold" w:ascii="02bczor,Bold" w:hAnsi="02bczor,Bold"/>
          <w:b/>
          <w:bCs/>
          <w:sz w:val="20"/>
          <w:szCs w:val="20"/>
        </w:rPr>
        <w:t xml:space="preserve">Koch: </w:t>
      </w:r>
      <w:r>
        <w:rPr>
          <w:rFonts w:cs="37elthu" w:ascii="37elthu" w:hAnsi="37elthu"/>
          <w:sz w:val="20"/>
          <w:szCs w:val="20"/>
        </w:rPr>
        <w:t>Unsere Gruppe besteht aus 31 aktiven Mitgliedern, wovon im Zweiakter</w:t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sieben Schauspieler, der Regisseur und eine Souffleuse beteiligt sind. Die</w:t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Laienspielgruppe freut sich immer über neue, vor allem auch junge Leute, die Spaß</w:t>
      </w:r>
    </w:p>
    <w:p>
      <w:pPr>
        <w:pStyle w:val="Normal"/>
        <w:autoSpaceDE w:val="false"/>
        <w:spacing w:lineRule="auto" w:line="240" w:before="0" w:after="0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am Theaterspielen haben!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ind w:right="1559" w:hanging="0"/>
        <w:jc w:val="right"/>
        <w:rPr>
          <w:rFonts w:ascii="37elthu" w:hAnsi="37elthu" w:cs="37elthu"/>
          <w:sz w:val="20"/>
          <w:szCs w:val="20"/>
        </w:rPr>
      </w:pPr>
      <w:r>
        <w:rPr>
          <w:rFonts w:cs="37elthu" w:ascii="37elthu" w:hAnsi="37elthu"/>
          <w:sz w:val="20"/>
          <w:szCs w:val="20"/>
        </w:rPr>
        <w:t>Autor: lit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37elthu">
    <w:charset w:val="00"/>
    <w:family w:val="auto"/>
    <w:pitch w:val="default"/>
  </w:font>
  <w:font w:name="85qefgtzrjkbsnt">
    <w:altName w:val="Bold"/>
    <w:charset w:val="00"/>
    <w:family w:val="auto"/>
    <w:pitch w:val="default"/>
  </w:font>
  <w:font w:name="02bczor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57:00Z</dcterms:created>
  <dc:creator>WEISER Markus</dc:creator>
  <dc:description/>
  <dc:language>en-US</dc:language>
  <cp:lastModifiedBy>WEISER Markus</cp:lastModifiedBy>
  <cp:lastPrinted>2017-04-27T19:06:00Z</cp:lastPrinted>
  <dcterms:modified xsi:type="dcterms:W3CDTF">2017-04-27T17:20:00Z</dcterms:modified>
  <cp:revision>1</cp:revision>
  <dc:subject/>
  <dc:title/>
</cp:coreProperties>
</file>