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„</w:t>
      </w:r>
      <w:r>
        <w:rPr/>
        <w:t>Jeggis nai, es isch wieder so wit“</w:t>
      </w:r>
    </w:p>
    <w:p>
      <w:pPr>
        <w:pStyle w:val="Heading"/>
        <w:jc w:val="left"/>
        <w:rPr>
          <w:b/>
          <w:b/>
          <w:u w:val="none"/>
        </w:rPr>
      </w:pPr>
      <w:r>
        <w:rPr>
          <w:sz w:val="20"/>
        </w:rPr>
        <w:t xml:space="preserve">In Bollschweil gab es den ersten prunkvollen Fasnachtsabend- Wiederholung am Samstag </w:t>
      </w:r>
    </w:p>
    <w:p>
      <w:pPr>
        <w:pStyle w:val="Subtitle"/>
        <w:jc w:val="left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sectPr>
          <w:type w:val="nextPage"/>
          <w:pgSz w:w="11906" w:h="16838"/>
          <w:pgMar w:left="1701" w:right="184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/>
      </w:pPr>
      <w:r>
        <w:rPr>
          <w:smallCaps/>
          <w:sz w:val="16"/>
        </w:rPr>
        <w:t xml:space="preserve">   </w:t>
      </w:r>
      <w:r>
        <w:rPr>
          <w:smallCaps/>
          <w:sz w:val="16"/>
        </w:rPr>
        <w:t xml:space="preserve">Bollschweil </w:t>
      </w:r>
      <w:r>
        <w:rPr>
          <w:sz w:val="16"/>
        </w:rPr>
        <w:t>(gr)</w:t>
      </w:r>
      <w:r>
        <w:rPr>
          <w:smallCaps/>
          <w:sz w:val="16"/>
        </w:rPr>
        <w:t>.</w:t>
      </w:r>
      <w:r>
        <w:rPr>
          <w:sz w:val="16"/>
        </w:rPr>
        <w:t xml:space="preserve"> „Jeggis nai, es  isch wieder so wit, Fasnet stoht vor de Tür, ihr liibe Litt.“ Mit diesem närri-schen Aufrufockte der Bollschweiler Narrenrat die Besucher zur ersten Prunksitzung. Die Möhlinhalle war wieder, wie jedes Jahr, vom Bollschwei-ler Künstler Josef Schmutz und seinen Helfern hervorragend dekoriert wor- den. Mit Humor, Schunkeln, deftigen Vorträgen und mit vielen Höhepunkten wurden die Besucher in der vollbesetz-ten Möhlinhalle bei Laune gehalten.</w:t>
      </w:r>
    </w:p>
    <w:p>
      <w:pPr>
        <w:pStyle w:val="Normal"/>
        <w:spacing w:lineRule="auto" w:line="216"/>
        <w:jc w:val="both"/>
        <w:rPr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2605</wp:posOffset>
            </wp:positionH>
            <wp:positionV relativeFrom="paragraph">
              <wp:posOffset>696595</wp:posOffset>
            </wp:positionV>
            <wp:extent cx="3526155" cy="2808605"/>
            <wp:effectExtent l="0" t="0" r="0" b="0"/>
            <wp:wrapSquare wrapText="bothSides"/>
            <wp:docPr id="1" name="Fasnet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net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</w:t>
      </w:r>
      <w:r>
        <w:rPr>
          <w:sz w:val="16"/>
        </w:rPr>
        <w:t>Pünktlich um 20.11 Uhr marschierte der Narrenrat zusammen mit den Mäd-chen des Hexenballetts unter den Klängen des traditionellen „Jeggis-Nai-Marsches“ in die Halle ein.Für die musi-kalische Umrahmung des Abends sorg-te die Tanzabteilung „Les Clochards“ unter</w:t>
      </w:r>
      <w:r>
        <w:rPr>
          <w:sz w:val="4"/>
        </w:rPr>
        <w:t xml:space="preserve"> </w:t>
      </w:r>
      <w:r>
        <w:rPr>
          <w:sz w:val="16"/>
        </w:rPr>
        <w:t>der</w:t>
      </w:r>
      <w:r>
        <w:rPr>
          <w:sz w:val="4"/>
        </w:rPr>
        <w:t xml:space="preserve"> </w:t>
      </w:r>
      <w:r>
        <w:rPr>
          <w:sz w:val="16"/>
        </w:rPr>
        <w:t>Leitung</w:t>
      </w:r>
      <w:r>
        <w:rPr>
          <w:sz w:val="4"/>
        </w:rPr>
        <w:t xml:space="preserve"> </w:t>
      </w:r>
      <w:r>
        <w:rPr>
          <w:sz w:val="16"/>
        </w:rPr>
        <w:t>von</w:t>
      </w:r>
      <w:r>
        <w:rPr>
          <w:sz w:val="4"/>
        </w:rPr>
        <w:t xml:space="preserve"> </w:t>
      </w:r>
      <w:r>
        <w:rPr>
          <w:sz w:val="16"/>
        </w:rPr>
        <w:t>Konrad</w:t>
      </w:r>
      <w:r>
        <w:rPr>
          <w:sz w:val="4"/>
        </w:rPr>
        <w:t xml:space="preserve"> </w:t>
      </w:r>
      <w:r>
        <w:rPr>
          <w:sz w:val="16"/>
        </w:rPr>
        <w:t>Vonarb.</w:t>
      </w:r>
      <w:r>
        <w:rPr>
          <w:sz w:val="4"/>
        </w:rPr>
        <w:t xml:space="preserve"> </w:t>
      </w:r>
      <w:r>
        <w:rPr>
          <w:sz w:val="16"/>
        </w:rPr>
        <w:t>Nar-renrat Siegfried Disch begrüßte ohne Ausnahme alle Narren recht herzlich.</w:t>
      </w:r>
    </w:p>
    <w:p>
      <w:pPr>
        <w:pStyle w:val="Normal"/>
        <w:spacing w:lineRule="auto" w:line="216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Mit einem flotten Tanz eröffnete das Hexenballett unter Leitung von Katha-rina Schell das bunte Programm. Selbstverständlich durfte auch in die-sem Jahr Frau Bundenbach in der Bütt nicht fehlen, die den Erlebnisbericht ein-es Dreijährigen vortrug. Als „Zug’reister“ stieg Ludwig Major in die Bütt. Obwohl er erst kurz in Boll-schweil wohnt, kannte er doch schon erstaunlich viele Details aus dem dörf-lichen Leben. Die Stimmung wurde im-mer wieder von den „Les Clochards“  mit Schunkelrunden eingeheizt. Als ty-pischer Franzose trat Siegfried Disch  ein weiteres mal auf die Bühne. Er ver-las mit hintergründigem Humor die Geschichte von „Adam und Eva.</w:t>
      </w:r>
    </w:p>
    <w:p>
      <w:pPr>
        <w:pStyle w:val="TextBody"/>
        <w:spacing w:lineRule="auto" w:line="216"/>
        <w:rPr/>
      </w:pPr>
      <w:r>
        <w:rPr/>
        <w:t xml:space="preserve">   </w:t>
      </w:r>
      <w:r>
        <w:rPr/>
        <w:t>Mit „Pauken und Trompeten“ kam danach die neugegründete Guggemu-  sik „Die Höllefetzer“, eine Abteilung  der Bollschweiler Teufel, auf die Büh-      ne. „Ach wie gut daß niemand weiß,  daß ich Rumpelstielzchen heiß“. Unter diesem Motto versteckte Josef Sonner gekonnt die vielen lustigen Begeben-heiten des vergangenen Jahres. Mit ei-nem Ballet wußte die Radfahrgymna-stik unter Leitung von Heidi Hübner zu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0380</wp:posOffset>
                </wp:positionH>
                <wp:positionV relativeFrom="paragraph">
                  <wp:posOffset>581660</wp:posOffset>
                </wp:positionV>
                <wp:extent cx="3575685" cy="604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aps/>
                              </w:rPr>
                              <w:t>Ein Buntes und närrisches Programm</w:t>
                            </w:r>
                            <w:r>
                              <w:rPr/>
                              <w:t xml:space="preserve"> boten die Beteiligten beim er-sten Prunkabend der Vereine in Bollschweil in der prächtig dekorierten Möh-linhalle. Unser Bild links zeigt die Laienspielgruppe mit ihrem Bhagwan. Ober-narr Siegfried Disch stieg als geschwätziger Franzose in die Bütt  (Bild rechts)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lder: Meinrad Grammelspa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7.6pt;mso-wrap-distance-left:0pt;mso-wrap-distance-right:0pt;mso-wrap-distance-top:0pt;mso-wrap-distance-bottom:0pt;margin-top:45.8pt;mso-position-vertical-relative:text;margin-left:1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caps/>
                        </w:rPr>
                        <w:t>Ein Buntes und närrisches Programm</w:t>
                      </w:r>
                      <w:r>
                        <w:rPr/>
                        <w:t xml:space="preserve"> boten die Beteiligten beim er-sten Prunkabend der Vereine in Bollschweil in der prächtig dekorierten Möh-linhalle. Unser Bild links zeigt die Laienspielgruppe mit ihrem Bhagwan. Ober-narr Siegfried Disch stieg als geschwätziger Franzose in die Bütt  (Bild rechts)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lder: Meinrad Grammelspa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16"/>
        <w:rPr/>
      </w:pPr>
      <w:r>
        <w:rPr/>
        <w:t>gefallen. Ein Bräunungs- und Schön-heitsstudio mit diverser Beratung un-terhielten die drei Leimbächlerinnen Agnes Schwab, Berta Schätzle und Me-lanie Tritschler.</w:t>
      </w:r>
    </w:p>
    <w:p>
      <w:pPr>
        <w:pStyle w:val="TextBody"/>
        <w:spacing w:lineRule="auto" w:line="216"/>
        <w:rPr/>
      </w:pPr>
      <w:r>
        <w:rPr/>
        <w:t xml:space="preserve">   </w:t>
      </w:r>
      <w:r>
        <w:rPr/>
        <w:t>Einer der vielen Höhepunkte des Abends war der Auftritt der Boll-schweiler Laienspielgruppe, die mit großem Aufwand noch einmal die acht-ziger Jahre Revue passieren ließen.   Carl Dischinger stellte als lautstarker Zeitungsverkäufer die einzelnen Ge-schehnisse vor, die vom Bhagwan bis zur heutigen Suche nach einer Mitfahr-gelegenheit reichten. Gisela Daul und Gisela Merkle verstanden es, ihre Rei- ze und Vorzüge als Minimädchen im Straßenverkehr voll auszuspielen. Die Mädchen des Hexenballetts zeigten da-</w:t>
      </w:r>
    </w:p>
    <w:p>
      <w:pPr>
        <w:pStyle w:val="TextBody"/>
        <w:spacing w:lineRule="auto" w:line="216"/>
        <w:rPr/>
      </w:pPr>
      <w:r>
        <w:br w:type="column"/>
      </w:r>
      <w:r>
        <w:rPr/>
        <w:t>nach noch einmal einen gekonnten  Tanz.</w:t>
      </w:r>
    </w:p>
    <w:p>
      <w:pPr>
        <w:pStyle w:val="TextBody"/>
        <w:spacing w:lineRule="auto" w:line="216"/>
        <w:rPr/>
      </w:pPr>
      <w:r>
        <w:rPr/>
        <w:t xml:space="preserve">   </w:t>
      </w:r>
      <w:r>
        <w:rPr/>
        <w:t>Die Jugendgruppe sorgte auch in die-sem Jahr mit ihrer „Jeggis-Nai-Plus-Show“ für den krönenden Abschluß des Abends, perfekt einstudiert und vorge-tragen. Christian Disch und die Mitglie-der der  Jugendgruppe heizten das Pu-blikum richtig auf. Sie brachten ihr Pu-blikum immer wieder zum Lachen. Beim großen Finale dankte das närri-sche Gremium nochmals allen Akteu-ren. Anerkennung gab es noch für Jo- sef Schmutz, der für die gelungene De-koration der Halle verantwortlich war, für Hausmeister Herbert Sick und für  die Helfer hinter der Bühne. Das ge-samte närrische Programm wird am „Fasnet-Samschdig“ wiederholt.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841" w:gutter="0" w:header="0" w:top="1418" w:footer="0" w:bottom="1134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/>
      </w:pPr>
      <w:r>
        <w:rPr>
          <w:sz w:val="16"/>
        </w:rPr>
        <w:t>Badische Zeitung vom 23. Februar 1990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14"/>
    </w:rPr>
  </w:style>
  <w:style w:type="paragraph" w:styleId="Textkrper3">
    <w:name w:val="Textkörper 3"/>
    <w:basedOn w:val="Normal"/>
    <w:qFormat/>
    <w:pPr>
      <w:jc w:val="both"/>
    </w:pPr>
    <w:rPr>
      <w:b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05:00Z</dcterms:created>
  <dc:creator>Markus Weiser/BZ</dc:creator>
  <dc:description/>
  <dc:language>en-US</dc:language>
  <cp:lastModifiedBy>Markus Weiser</cp:lastModifiedBy>
  <dcterms:modified xsi:type="dcterms:W3CDTF">2004-04-26T21:14:00Z</dcterms:modified>
  <cp:revision>6</cp:revision>
  <dc:subject>Fasnet 90</dc:subject>
  <dc:title>„Jeggis nai, es isch wieder so wit“</dc:title>
</cp:coreProperties>
</file>