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eastAsia="de-DE"/>
        </w:rPr>
      </w:pPr>
      <w:r>
        <w:rPr>
          <w:b/>
          <w:sz w:val="40"/>
          <w:lang w:eastAsia="de-DE"/>
        </w:rPr>
        <w:t>Laienspieler gründen Verein</w:t>
      </w:r>
    </w:p>
    <w:p>
      <w:pPr>
        <w:pStyle w:val="Normal"/>
        <w:jc w:val="center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Josef Sonner steht in Bollschweil an der Spitze</w:t>
      </w:r>
    </w:p>
    <w:p>
      <w:pPr>
        <w:pStyle w:val="Normal"/>
        <w:rPr>
          <w:sz w:val="12"/>
          <w:lang w:eastAsia="de-DE"/>
        </w:rPr>
      </w:pPr>
      <w:r>
        <w:rPr>
          <w:sz w:val="16"/>
          <w:lang w:eastAsia="de-D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261" w:right="3259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>BOLLSCHWEIL (W.Sch.)Josef Son-ner wurde bei der Gründungsver-sammlung der Laienspielgruppe Boll-schweil einstimmig zum Vorsitzenden gewählt. Nachdem die nahezu 30 Mit-glieder umfassende Gruppe schon seit über einem Jahr zusammenarbeitet, wurde in der jüngsten Versammlung  im Gasthaus „Löwen“ beschlossen, ei-nen Verein zu gründen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Die Laienspielgruppe hat in der Möhlinhalle für Vereine schon mehre-re Theaterstücke erfolgreich aufge-führt und eine Veranstaltung selbsstän-dig abgewickelt. Durch den Verein soll unter anderem die Zusammenarbeit innerhalb der Gruppe gestärkt und das dörfliche Geschehen kulturell berei-chert werden. Außerdem wollen die Gruppenmitglieder durch die Wahl des Vorstandes einen verantwortlichen Ansprechpartner  für  die  Gemeinde 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  <w:t>und die anderen Vereine benennen.</w:t>
      </w: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>In die Vereinssatzung wurde aufge-nommen, daß der erste und zweite Vor-stand sowie der Spielleiter für die Aus-wahl und Besetzung  der Theaterstük-ke zuständig sind. Nach der Wahl von Josef Sonner zum Vorsitzenden leitete Beate Moll auch die Wahlen zu den an-deren Vorstandsämtern, jeweils in ge-heimer Abstimmung. Petra Schink wurde zweite Vorsitzende. Zum Spiel-leiter wählte die Versammlung Karl Dischinger, der die Qualifikation für diese Position bereits mehrfach bewie-sen hat. Schriftführerin wurde Gertrud Dischinger und Andrea Schmieder er-hielt das Vertrauen als Kassiererin.</w:t>
      </w: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>Josef Sonner und Karl Dischinger waren die Initiatoren für die Boll-schweiler Laienspielgruppe, die schon seit einiger Zeit wieder einen Dreiak-ter für Weihnachten einstudiert.</w:t>
      </w:r>
    </w:p>
    <w:p>
      <w:pPr>
        <w:sectPr>
          <w:type w:val="continuous"/>
          <w:pgSz w:w="11906" w:h="16838"/>
          <w:pgMar w:left="3261" w:right="3259" w:gutter="0" w:header="720" w:top="1418" w:footer="72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364" w:leader="none"/>
        </w:tabs>
        <w:jc w:val="both"/>
        <w:rPr>
          <w:sz w:val="16"/>
          <w:lang w:eastAsia="de-DE"/>
        </w:rPr>
      </w:pPr>
      <w:r>
        <w:rPr>
          <w:sz w:val="16"/>
          <w:lang w:eastAsia="de-DE"/>
        </w:rPr>
      </w:r>
    </w:p>
    <w:p>
      <w:pPr>
        <w:pStyle w:val="Heading1"/>
        <w:rPr>
          <w:sz w:val="16"/>
        </w:rPr>
      </w:pPr>
      <w:r>
        <w:rPr>
          <w:sz w:val="16"/>
        </w:rPr>
        <w:t>Badische Zeitung vom 23. November 1988</w:t>
      </w:r>
    </w:p>
    <w:sectPr>
      <w:type w:val="continuous"/>
      <w:pgSz w:w="11906" w:h="16838"/>
      <w:pgMar w:left="3261" w:right="3259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36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sz w:val="20"/>
      <w:lang w:eastAsia="en-US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7:00Z</dcterms:created>
  <dc:creator>Markus Weiser/BZ</dc:creator>
  <dc:description/>
  <dc:language>en-US</dc:language>
  <cp:lastModifiedBy>Markus Weiser</cp:lastModifiedBy>
  <cp:lastPrinted>2004-01-07T19:58:00Z</cp:lastPrinted>
  <dcterms:modified xsi:type="dcterms:W3CDTF">2003-12-17T23:17:00Z</dcterms:modified>
  <cp:revision>2</cp:revision>
  <dc:subject>Josef Sonner steht an der Spitze</dc:subject>
  <dc:title>Laienspieler gründen Verein</dc:title>
</cp:coreProperties>
</file>