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itive Bilanz der Laienspielgruppe Bollschweil</w:t>
      </w:r>
    </w:p>
    <w:p>
      <w:pPr>
        <w:pStyle w:val="Subtitle"/>
        <w:rPr>
          <w:sz w:val="12"/>
        </w:rPr>
      </w:pPr>
      <w:r>
        <w:rPr/>
        <w:t>Jahreshauptversammlung plant schon für die nächste Saison</w:t>
      </w:r>
    </w:p>
    <w:p>
      <w:pPr>
        <w:pStyle w:val="Subtitle"/>
        <w:jc w:val="left"/>
        <w:rPr>
          <w:sz w:val="12"/>
        </w:rPr>
      </w:pPr>
      <w:r>
        <w:rPr>
          <w:sz w:val="12"/>
        </w:rPr>
      </w:r>
    </w:p>
    <w:p>
      <w:pPr>
        <w:sectPr>
          <w:type w:val="nextPage"/>
          <w:pgSz w:w="11906" w:h="16838"/>
          <w:pgMar w:left="1701" w:right="1701" w:gutter="0" w:header="0" w:top="1418" w:footer="0" w:bottom="1134"/>
          <w:pgNumType w:fmt="decimal"/>
          <w:formProt w:val="false"/>
          <w:textDirection w:val="lrTb"/>
          <w:docGrid w:type="default" w:linePitch="360" w:charSpace="0"/>
        </w:sectPr>
      </w:pPr>
    </w:p>
    <w:p>
      <w:pPr>
        <w:pStyle w:val="Normal"/>
        <w:jc w:val="both"/>
        <w:rPr/>
      </w:pPr>
      <w:r>
        <w:rPr>
          <w:sz w:val="16"/>
        </w:rPr>
        <w:t xml:space="preserve">   </w:t>
      </w:r>
      <w:r>
        <w:rPr>
          <w:smallCaps/>
          <w:sz w:val="16"/>
        </w:rPr>
        <w:t xml:space="preserve">Bollschweil </w:t>
      </w:r>
      <w:r>
        <w:rPr>
          <w:sz w:val="16"/>
        </w:rPr>
        <w:t>(W.Sch.) Mit großer Mehrheit wurde Josef Sonner bei der  Jahreshauptversammlung der Laien-spielgruppe Bollschweil wieder zum Vorsitzenden gewählt. Über zahreiche Aktivitäten konnte eine positive Bilanz gezogen werden. Erstmals traten die Laienspieler auch außerhalb von Boll-schweil auf. Mit welcher Begeisterung die Aktiven bei der Sache sind, zeigte sich in der regen Diskussion mit vielen Anregungen du Zukunftsplanungen. Gisela Schmidle übernahm die Kassen-führung, nachdem Andrea Schmieder nicht mehr kandidierte.</w:t>
      </w:r>
    </w:p>
    <w:p>
      <w:pPr>
        <w:pStyle w:val="Normal"/>
        <w:jc w:val="both"/>
        <w:rPr>
          <w:sz w:val="16"/>
        </w:rPr>
      </w:pPr>
      <w:r>
        <w:rPr>
          <w:sz w:val="16"/>
        </w:rPr>
        <w:t xml:space="preserve">   </w:t>
      </w:r>
      <w:r>
        <w:rPr>
          <w:sz w:val="16"/>
        </w:rPr>
        <w:t>Josef Sonner begrüßte im Gasthaus „Löwen“ die zahlreich erschienenen Mitglieder und bat Schriftführererin Ger-trud Dischinger um den Bericht. Neben den Theateraufführungen in der Möh-linhalle  für die örtlichen Vereine bei  den Weihnachtsfeiern oder anderen Anlässen, habe die Gruppe jeweils     auch eine eigene Veranstaltung mit              Theater, Rahmenprogramm und Tanz     in den Mai organisiert. Auf Initiative  von Sonner sei eine Zusatzveranstal- tung durchgeführt worden, deren Rein-erlös für die Polenhilfe spendiert wor-den sei. Bei Grillfesten mit der ganzen Familie gab es einen Ausgleich für die harten Probearbeiten, berichtete Di-schinger abschließend.</w:t>
      </w:r>
    </w:p>
    <w:p>
      <w:pPr>
        <w:pStyle w:val="Normal"/>
        <w:jc w:val="both"/>
        <w:rPr>
          <w:sz w:val="16"/>
        </w:rPr>
      </w:pPr>
      <w:r>
        <w:br w:type="column"/>
      </w:r>
      <w:r>
        <w:rPr>
          <w:sz w:val="16"/>
        </w:rPr>
        <w:t xml:space="preserve">   </w:t>
      </w:r>
      <w:r>
        <w:rPr>
          <w:sz w:val="16"/>
        </w:rPr>
        <w:t>Einen detaillierten Kassenüberblick erstattete Andrea Schmieder. Durch     die Auftritte in Münstertal und Frei-burg-Lehen habe es zusätzliche Ein-nahmen gegeben. Überrascht waren    die Versammlungsteilnehmer von den hohen Summen, die von der Gema ver-langt werden. Gisela Schmidle und Markus Zahn überprüften die Kasse. Übereinstimmend lobten beide sie sehr saubere und genaue Buchführung. Spielleiter Karl Dischinger freute sich über die bisherigen Erfolge und die je-weils begeisterten und zufriedenen Zu-schauer. Die gute Kameradschaft in    der Gruppe wirke sich positiv aus. Bei der Stückauswahl und Rollenvergabe wolle er so demokratisch wie möglich entscheiden. Auch Petra Schink sei als Spielleiterin tätig gewesen. Abschlie-ßend bedankte er sich bei den Helfern  im Hintergrund, auf die insbesondere beim Bühnenauf und –abbau viel Arbeit zukomme.</w:t>
      </w:r>
    </w:p>
    <w:p>
      <w:pPr>
        <w:pStyle w:val="Normal"/>
        <w:jc w:val="both"/>
        <w:rPr>
          <w:sz w:val="16"/>
        </w:rPr>
      </w:pPr>
      <w:r>
        <w:rPr>
          <w:sz w:val="16"/>
        </w:rPr>
        <w:t xml:space="preserve">   </w:t>
      </w:r>
      <w:r>
        <w:rPr>
          <w:sz w:val="16"/>
        </w:rPr>
        <w:t xml:space="preserve">Renate Moll beantragte dann die Entlastung des Gesamtvorstandes, was einstimmig erfolgte. Als Wahlleiterin konnte sie nach den geheimen Abstim-mungen folgende Ergebnisse melden: Vorsitzender Josef Sonner, Stellvertre-ter Petra Schink, Spielleiter Karl Di-schinger, Schriftführerin Gertrud Di-schinger, Kassiererin Gisela Schmidle, </w:t>
      </w:r>
    </w:p>
    <w:p>
      <w:pPr>
        <w:pStyle w:val="Normal"/>
        <w:jc w:val="both"/>
        <w:rPr>
          <w:sz w:val="16"/>
        </w:rPr>
      </w:pPr>
      <w:r>
        <w:br w:type="column"/>
      </w:r>
      <w:r>
        <w:rPr>
          <w:sz w:val="16"/>
        </w:rPr>
        <w:t>Kassenprüfer Doris Steiger und Mar-  kus Zahn. Alle Stimmergebnisse waren ohne oder nur mit wenigen Gegenstim-men.</w:t>
      </w:r>
    </w:p>
    <w:p>
      <w:pPr>
        <w:pStyle w:val="Normal"/>
        <w:jc w:val="both"/>
        <w:rPr>
          <w:sz w:val="16"/>
        </w:rPr>
      </w:pPr>
      <w:r>
        <w:rPr>
          <w:sz w:val="16"/>
        </w:rPr>
        <w:t xml:space="preserve">   </w:t>
      </w:r>
      <w:r>
        <w:rPr>
          <w:sz w:val="16"/>
        </w:rPr>
        <w:t>Josef Sonner bedankte sich bei allen Vorstandsmitgliedern für ihren Ein-    satz und bei Renate Moll für die Wahl-leitung. In einer Vorschau erläuterte er das Programm für das kommende Ver-einsjahr. Einstimmig wurde beschlos- sen, ein Hüttenwochenende mit eige-  ner Bewirtung zu planen.</w:t>
      </w:r>
    </w:p>
    <w:p>
      <w:pPr>
        <w:pStyle w:val="Normal"/>
        <w:jc w:val="both"/>
        <w:rPr>
          <w:sz w:val="16"/>
        </w:rPr>
      </w:pPr>
      <w:r>
        <w:rPr>
          <w:sz w:val="16"/>
        </w:rPr>
        <w:t xml:space="preserve">   </w:t>
      </w:r>
      <w:r>
        <w:rPr>
          <w:sz w:val="16"/>
        </w:rPr>
        <w:t xml:space="preserve">Unter Verschiedenes richtete Mar-   kus Weiser mehrere Anträge und Vor-schläge an die Versammlung. Er mein- te, daß noch zwei weitere Mitglieder in  die Stückauswahlgruppe sollten, damit hier „frischer Wind rein komme“. Wie-ter sei es notwendig, gleich zu Proben-beginn eine Gesamtterminliste zu er-stellen. Um den Bühnen- und –abbau zu rationalisieren, sollte ein Verantwortli-cher auch für die Technik eingeteilt werden. Es ging dann noch um neue Kulissen, Bühnenleuchter und andere Ausstattung. Markus Zahn stellte bes-sere Werbemöglichkeiten für die Ver-anstaltungen zur Diskussion. </w:t>
      </w:r>
    </w:p>
    <w:p>
      <w:pPr>
        <w:pStyle w:val="Normal"/>
        <w:jc w:val="both"/>
        <w:rPr>
          <w:sz w:val="16"/>
        </w:rPr>
      </w:pPr>
      <w:r>
        <w:rPr>
          <w:sz w:val="16"/>
        </w:rPr>
        <w:t xml:space="preserve">   </w:t>
      </w:r>
      <w:r>
        <w:rPr>
          <w:sz w:val="16"/>
        </w:rPr>
        <w:t>Diese und viele andere Punkte wur- den zum Teil sehr engagiert behandelt. Zu Beschlüssen kam es jedoch nicht,       der Vorstand wird die Vorschläge prü-fen und weiter behandeln.</w:t>
      </w:r>
    </w:p>
    <w:p>
      <w:pPr>
        <w:sectPr>
          <w:type w:val="continuous"/>
          <w:pgSz w:w="11906" w:h="16838"/>
          <w:pgMar w:left="1701" w:right="1701" w:gutter="0" w:header="0" w:top="1418" w:footer="0" w:bottom="1134"/>
          <w:cols w:num="3" w:space="284" w:equalWidth="true" w:sep="false"/>
          <w:formProt w:val="false"/>
          <w:textDirection w:val="lrTb"/>
          <w:docGrid w:type="default" w:linePitch="360" w:charSpace="0"/>
        </w:sectPr>
      </w:pPr>
    </w:p>
    <w:p>
      <w:pPr>
        <w:pStyle w:val="Normal"/>
        <w:jc w:val="both"/>
        <w:rPr>
          <w:sz w:val="16"/>
        </w:rPr>
      </w:pPr>
      <w:r>
        <w:rPr>
          <w:sz w:val="16"/>
        </w:rPr>
      </w:r>
    </w:p>
    <w:p>
      <w:pPr>
        <w:pStyle w:val="Normal"/>
        <w:jc w:val="center"/>
        <w:rPr>
          <w:sz w:val="16"/>
        </w:rPr>
      </w:pPr>
      <w:r>
        <w:rPr>
          <w:sz w:val="16"/>
        </w:rPr>
        <w:t>Badische Zeitung vom 20. Juni 1990</w:t>
      </w:r>
    </w:p>
    <w:sectPr>
      <w:type w:val="continuous"/>
      <w:pgSz w:w="11906" w:h="16838"/>
      <w:pgMar w:left="1701" w:right="1701"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3:21:00Z</dcterms:created>
  <dc:creator>Markus Weiser/BZ</dc:creator>
  <dc:description/>
  <dc:language>en-US</dc:language>
  <cp:lastModifiedBy>Markus Weiser</cp:lastModifiedBy>
  <dcterms:modified xsi:type="dcterms:W3CDTF">2003-12-17T23:21:00Z</dcterms:modified>
  <cp:revision>2</cp:revision>
  <dc:subject>Jahreshauptversammlung plant schon für die nächste Saison</dc:subject>
  <dc:title>Positive Bilanz der Laienspielgruppe Bollschweil</dc:title>
</cp:coreProperties>
</file>