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Bei den Laienspielern in Bollschweil</w:t>
      </w:r>
      <w:r>
        <w:rPr>
          <w:u w:val="single"/>
        </w:rPr>
        <w:t xml:space="preserve"> </w:t>
      </w:r>
    </w:p>
    <w:p>
      <w:pPr>
        <w:pStyle w:val="Heading"/>
        <w:jc w:val="left"/>
        <w:rPr>
          <w:sz w:val="20"/>
        </w:rPr>
      </w:pPr>
      <w:r>
        <w:rPr/>
        <w:t>Wechsel an der Spitze</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wsch). Im Sänger-     saal der Möhlinhalle trafen sich die Mitglieder der Laienspielgruppe Bollschweil zur Generalversamm-   lung. Im Mittelpunkt stand die Neu-wahl des gesamten Vorstands. Die bisherige Vorsitzende Andrea Schmieder kandidierte aus Zeitgrün-  den nicht mehr. Ohne Gegenstimme wählte die Versammlung Markus Weiser zu ihrem Nachfolger. Be-    währt hat sich die neue Bühnenkon-struktion, die teilweise von Gruppen-mitgliedern angefertigt wurde. Sie ermöglicht ein schnelleres Auf- und Abbauen sowie mehr Variationen.</w:t>
      </w:r>
    </w:p>
    <w:p>
      <w:pPr>
        <w:pStyle w:val="Normal"/>
        <w:jc w:val="both"/>
        <w:rPr>
          <w:sz w:val="16"/>
        </w:rPr>
      </w:pPr>
      <w:r>
        <w:rPr>
          <w:sz w:val="16"/>
        </w:rPr>
        <w:t xml:space="preserve">   </w:t>
      </w:r>
      <w:r>
        <w:rPr>
          <w:sz w:val="16"/>
        </w:rPr>
        <w:t>Nach den Grußworten und dem    Dank an alle Aktiven für die gute Ar-beit im abgelaufenen Jahr durch die Vorsitzende Andrea Schmieder folg-    te der ausführliche Bericht der Schriftführerin. Gertrud Dischinger erinnerte an die erfolgreichen Auf-   tritte der Laienspieler bei den Weih-nachtsveranstaltungen, am örtlichen Friedenstag sowie bei der vereinsei-genen Aufführung in der Möhlinhal-    le zum 1. Mai mit Tanz und Sketchen. Bei einer Schitzeljagd und einem Grillfest im Leimbach wurde die gute Kaeradschaft noch verbessert.</w:t>
      </w:r>
    </w:p>
    <w:p>
      <w:pPr>
        <w:pStyle w:val="Normal"/>
        <w:jc w:val="both"/>
        <w:rPr>
          <w:sz w:val="16"/>
        </w:rPr>
      </w:pPr>
      <w:r>
        <w:rPr>
          <w:sz w:val="16"/>
        </w:rPr>
        <w:t xml:space="preserve">   </w:t>
      </w:r>
      <w:r>
        <w:rPr>
          <w:sz w:val="16"/>
        </w:rPr>
        <w:t>Aus dem Kassenbericht von Gisela Schmidle ging hervor, daß die Ausga-ben beträchtlich zu Buche schlugen.  Die Rollenbücher werden immer teu- rer, und die Gema stellt hohe Forde-rungen. Doris Steiger bestätigte kor-rekte und übersichtliche Buchfüh-</w:t>
      </w:r>
    </w:p>
    <w:p>
      <w:pPr>
        <w:pStyle w:val="Normal"/>
        <w:jc w:val="both"/>
        <w:rPr>
          <w:sz w:val="16"/>
        </w:rPr>
      </w:pPr>
      <w:r>
        <w:br w:type="column"/>
      </w:r>
      <w:r>
        <w:rPr>
          <w:sz w:val="16"/>
        </w:rPr>
        <w:t>rung; sie hatte die Kasse zusammen mit Walter Schneider geprüft. Bei             der Aussprache und dem Rückblick     auf das vergangene Jahr kamen fast    nur positive Anliegen zur Sprache. Beschwerden über zu wenig Helfer  beim Bühnenbau gab es nicht mehr.   Die von Hanspeter Moll beantragte Entlastung des Vorstandes erfolgte einstimmig.</w:t>
      </w:r>
    </w:p>
    <w:p>
      <w:pPr>
        <w:pStyle w:val="Normal"/>
        <w:jc w:val="both"/>
        <w:rPr>
          <w:sz w:val="16"/>
        </w:rPr>
      </w:pPr>
      <w:r>
        <w:rPr>
          <w:sz w:val="16"/>
        </w:rPr>
        <w:t xml:space="preserve">   </w:t>
      </w:r>
      <w:r>
        <w:rPr>
          <w:sz w:val="16"/>
        </w:rPr>
        <w:t>Wahlleiterin Bettina Kirchenbau-      er nahm nun Vorschläge für die ein-zelnen Ämter entgegen. Jeweils ge-  heim und ohne Gegenstimme wur-     den gewählt: Agnes Schwab (Zweite Vorsitzende), Karl Dischinger (Spiel-leiter), Gisela Schmidle (Kassiere-    rin), Gertrud Dischinger (Schriftfüh-rerin), Carola Kästel (Kassenprü-   fung), Eva Sonner (Stückauswahl).</w:t>
      </w:r>
    </w:p>
    <w:p>
      <w:pPr>
        <w:pStyle w:val="Normal"/>
        <w:jc w:val="both"/>
        <w:rPr>
          <w:sz w:val="16"/>
        </w:rPr>
      </w:pPr>
      <w:r>
        <w:rPr>
          <w:sz w:val="16"/>
        </w:rPr>
        <w:t xml:space="preserve">   </w:t>
      </w:r>
      <w:r>
        <w:rPr>
          <w:sz w:val="16"/>
        </w:rPr>
        <w:t>Da zunächst kein Kandidat gefun-   den werden konnte, wurde die Wahl des Vorsitzenden auf den Schluß ver-     legt. Markus Weiser erklärte sich zur Amtsübernahme bereit, wenn eine gerechte Verteilung der Arbeit inner-halb des Vorstands erfolge. Er wurde ohne Gegenstimme gewählt. Weiser bedankte sich für das Vertrauen und wies auf bereits feste Termine hin.  Dazu gehört ein Zweitagesausflug in die Schweiz am 18. September. Durch     den Schulumbau werden weitere Vereinsräume vorübergehend für       den Schulunterricht benötigt. Einzel-heiten dazu seien noch nicht be-     kannt. In gemütlicher Runde wurde noch zwanglos diskutiert.</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1993</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37:00Z</dcterms:created>
  <dc:creator>Markus Weiser/BZ</dc:creator>
  <dc:description/>
  <dc:language>en-US</dc:language>
  <cp:lastModifiedBy>Markus Weiser</cp:lastModifiedBy>
  <cp:lastPrinted>2003-12-16T08:18:00Z</cp:lastPrinted>
  <dcterms:modified xsi:type="dcterms:W3CDTF">2003-12-20T00:37:00Z</dcterms:modified>
  <cp:revision>2</cp:revision>
  <dc:subject>Bei den Laienspielern in Bollschweil</dc:subject>
  <dc:title>Wechsel an der Spitze</dc:title>
</cp:coreProperties>
</file>