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2"/>
          <w:u w:val="single"/>
        </w:rPr>
      </w:pPr>
      <w:r>
        <w:rPr>
          <w:u w:val="single"/>
        </w:rPr>
        <w:t>Laienspielgruppe Bollschweil zieht Bilanz</w:t>
      </w:r>
    </w:p>
    <w:p>
      <w:pPr>
        <w:pStyle w:val="Heading"/>
        <w:jc w:val="left"/>
        <w:rPr/>
      </w:pPr>
      <w:r>
        <w:rPr/>
        <w:t>Steigende Kosten bereiten Kopfzerbrechen</w:t>
      </w:r>
    </w:p>
    <w:p>
      <w:pPr>
        <w:pStyle w:val="Subtitle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985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 xml:space="preserve">Bollschweil </w:t>
      </w:r>
      <w:r>
        <w:rPr>
          <w:sz w:val="16"/>
        </w:rPr>
        <w:t>(wsch.) Nahezu alle Mitglieder konnte der Vorsitzende      der „Laienspielgruppe Bollschweil“, Markus Weiser im Gasthaus „Lö-    wen“ begrüßen. Er hatte zur Jahres-hauptversammlung mit neun Tages-ordnungpunkten eingeladen. Lük-  kenlos berichtete Schriftführerin  Gertrud Dischinger über die Ereig-   nisse im abgelaufenen Jahr. Die Ein-studierung mehrerer Theaterstücke     und eines Martinspiels forderte von     der Gruppe ein erhöhtes Engage-      ment. Erstmalig konnte die Schrift-führerin einen Vereinsausflug in ihr Buch eintragen, den die Aktiven si-cher verdient hatt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Gisela Schmidle ist für die Kasse zuständig. Übersichtlich und für alle verständlich erläuterte sie die Bi- lanz. Dank vorhandener Reserven konnte das Minus im Abschluß aus-geglichen werden. Karola Kästel hat-te zusammen mit Walter Schneider die Kasse geprüft. Sie lobte die ko-rekte Buchführung, die keinerlei An-laß zu Beanstandungen gegeben ha-b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Markus Weiser bedankte sich für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die Vorträge und stellte drei neue Mitglieder vor: Daniela Marino (Ebringen), Silke Wacker und Detlef Schmedding. In einem Rückblick ging er nochmals auf die Höhepunk-te und auch die weniger erfreulichen Begebenheiten ein. Ohne Verschul-den der Gruppe sei eine Theaterauf-führung in der Partnergemeinde Berstett im Elsaß kurzfristig abge-sagt worden. Auf Kontaktpflege wer-de großen Wert gelegt, weshalb eine Neuterminierung geplant sei. Der Vorsitzende bedankte sich besonders bei den Aktiven, die von außerhalb zu den Proben und Aufführungen nach Bollschweil komm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ei der Aussprache ging es auch um die immer höher steigenden Un-kosten. Mit Verwunderung nahmen die Versammlungsteilnehmer zur Kenntnis, daß bei der Mai-Veranstal-tung 50 Mark für die Hallenheizung bezahlt werden mußten, obwohl die-se gar nicht benötigt wurd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Detlef Schmedding beantragte die Entlastung des Gesamtvorstandes. Einstimmig wurde die getane Arbeit bestätigt. Anschließend wurde das 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Jahresprogramm festgelegt und be-sprochen. Spielleiter und Regisseur Karl Dischinger verteilte die Rollen für die anstehenden Theaterstücke, wobei er auf eine möglichst gleich-mäßige Belastung der Spieler achte-te. Probleme gibt es immer wieder  bei der Festlegung der Probentermi-ne, bei denen alle Spieler anwesend sein müss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Während der Bauarbeiten an der Schule hat die Gruppe keinen Pro-benraum. Die während des Um- und Anbaus in Vereinsräume der Möhlin-halle verlegten drei Schulklassen ziehen nun wieder aus. Zusammen mit der Gemeindeverwaltung will   der Vorsitzende die zukünftige Situa-tion für einen Vereins- und Proben-raum prüfen. Da die Kosten für Rol-lenhefte und Aufführungsrechte jährlich steigen, steht eine Neukal-kulation der Ausgabenverteilung a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ach knapp zwei Stunden hatte Weiser den letzten Tagesordnungs-punkt abgehakt und die Versamm-lungsteilnehmer konnten den har-monisch verlaufenden Abend noch gemütlich ausklingen lassen.</w:t>
      </w:r>
    </w:p>
    <w:p>
      <w:pPr>
        <w:sectPr>
          <w:type w:val="continuous"/>
          <w:pgSz w:w="11906" w:h="16838"/>
          <w:pgMar w:left="1985" w:right="1985" w:gutter="0" w:header="0" w:top="1418" w:footer="0" w:bottom="113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5. August 1994</w:t>
      </w:r>
    </w:p>
    <w:sectPr>
      <w:type w:val="continuous"/>
      <w:pgSz w:w="11906" w:h="16838"/>
      <w:pgMar w:left="1985" w:right="1985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8:00Z</dcterms:created>
  <dc:creator>Markus Weiser/BZ</dc:creator>
  <dc:description/>
  <dc:language>en-US</dc:language>
  <cp:lastModifiedBy>Markus Weiser</cp:lastModifiedBy>
  <dcterms:modified xsi:type="dcterms:W3CDTF">2003-12-17T23:18:00Z</dcterms:modified>
  <cp:revision>2</cp:revision>
  <dc:subject>Laienspielgruppe Bollschweil zieht Bilanz</dc:subject>
  <dc:title>Steigende Kosten bereiten Kopfzerbrechen</dc:title>
</cp:coreProperties>
</file>