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0"/>
          <w:u w:val="single"/>
        </w:rPr>
      </w:pPr>
      <w:r>
        <w:rPr>
          <w:sz w:val="20"/>
          <w:u w:val="single"/>
        </w:rPr>
        <w:t>Laienspielgruppe Bollschweil</w:t>
      </w:r>
    </w:p>
    <w:p>
      <w:pPr>
        <w:pStyle w:val="Heading"/>
        <w:jc w:val="left"/>
        <w:rPr/>
      </w:pPr>
      <w:r>
        <w:rPr/>
        <w:t>Zwei Stücke werden einstudiert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w="11906" w:h="16838"/>
          <w:pgMar w:left="3261" w:right="31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mallCaps/>
          <w:sz w:val="16"/>
        </w:rPr>
        <w:t>Bollschweil</w:t>
      </w:r>
      <w:r>
        <w:rPr>
          <w:sz w:val="16"/>
        </w:rPr>
        <w:t xml:space="preserve"> (wsch.) Nahezu alle Mitglieder der Laienspielgruppe Bollschweil trafen sich zur General-versammlung. Zusätzlich zu den Theateraufführungen für die örtli-  chen Vereine bei den Weihnachtsfei-ern oder beim Erntedankfest sei ein Martinsspiel aufgeführt worden, be-richtete Schriftführerin Gertrud Di-schinger. Bei Wein und Zwiebelku-chen habe sich die Gruppe für die   neue Spielsaison gestärkt. Kassiere-  rin Gisela Schmidle erläuterte die    Ein- und Ausgaben: der Minusbetrag vom Vorjahr wurde ausgeglichen. Doris Steiger bestätigte zusammen   mit Walter Schneider eine korrekte Buchführung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Bei seinem Rückblick stellte Vor-sitzender Markus Weiser fest, daß     die Gruppe ein erfolgreiches Jahr   hatte und von den Vereinen sehr gut betreut worden sei. Eine geplante Aufführung beim Freiburger FC ha-   be wegen Erkrankung einer Spiele-   rin abgesagt werden müssen. Weiser appellierte an den Gemeinschafts-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  <w:t>sinn, weil sie nur als geschlossene Gruppe den Anforderungen gerecht werden können. Die Entlastung der Vorstandschaft erfolgte einstimmig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Die Ergebnisse der Wahl: Vorsit-zender Markus Weiser, Stellvertrete- rin Daniele Gauger, Spielleiter Karl Dischinger, Schriftführerin Gertrud Dischinger, Kassiererin Gisela Schmidle, Leserin für die Stückaus-wahl Doris Steiger, Kassenprüferin- nen Silke Wacker und Eva Sonner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Bei der Vorschau für die kommen-  de Saison wurde ein Hüttenaufent-   halt im September festgelegt. Da ab September bis Weihnachten fünf Aufführungen geplant sind, müssen  ein Einakter und ein Dreiakter ein-studiert werden, die auch auswärts gespielt werden. Neu vereinbart wur- de ein monatlicher „Laie-Treff“: ein Stammtisch, um im Gespräch zu blei-ben. Mit einer Spende rundete Da- niele Gauger den Kassenstand auf.      Der Vorsitzende der Trachtenkapel-    le, Hanspeter Moll bedankte sich für die gute Zusammenarbeit.</w:t>
      </w:r>
    </w:p>
    <w:p>
      <w:pPr>
        <w:sectPr>
          <w:type w:val="nextPage"/>
          <w:pgSz w:w="11906" w:h="16838"/>
          <w:pgMar w:left="3260" w:right="3260" w:gutter="0" w:header="0" w:top="1418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adische Zeitung vom 13. Juni 1995</w:t>
      </w:r>
    </w:p>
    <w:sectPr>
      <w:type w:val="nextPage"/>
      <w:pgSz w:w="11906" w:h="16838"/>
      <w:pgMar w:left="3119" w:right="31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3:19:00Z</dcterms:created>
  <dc:creator>Markus Weiser/BZ</dc:creator>
  <dc:description/>
  <dc:language>en-US</dc:language>
  <cp:lastModifiedBy>Markus Weiser</cp:lastModifiedBy>
  <dcterms:modified xsi:type="dcterms:W3CDTF">2003-12-17T23:19:00Z</dcterms:modified>
  <cp:revision>2</cp:revision>
  <dc:subject>Laienspielgruppe Bollschweil</dc:subject>
  <dc:title>Zwei Stücke werden einstudiert</dc:title>
</cp:coreProperties>
</file>